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PROJETO DE LEI Nº 117 DE 2014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INSTITUI NO CALENDÁRIO OFICIAL DO MUNICÍPIO DE MOGI MIRIM O DESFILE CÍVICO EM MARTIM FRANCISC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CÂMARA MUNICIPAL DE MOGI MIRIM APROVA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Art.1º Fica instituído no calendário oficial de eventos do Município de Mogi Mirim o Desfile Cívico no Distrito de Martim Francisco em comemoração a Semana da Pátria, a ser realizado no último domingo do mês de Agost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rt.2º Esta Lei entra em vigor na data de sua public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SALA DAS SESSÕES “VEREADOR SANTO RÓTOLLI” ,em  11 de novembro de 2014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Vereador Marcos Bento Alves de Godoy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Marquinhos da Farmácia”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Ao instituir no calendário oficial do Município de Mogi Mirim a comemoração do Desfile em comemoração à semana da Pátria no Distrito de Martim Francisco, visamos atender a vários pedidos de moradores do local.</w:t>
      </w:r>
    </w:p>
    <w:p>
      <w:pPr>
        <w:pStyle w:val="Normal"/>
        <w:rPr/>
      </w:pPr>
      <w:r>
        <w:rPr>
          <w:sz w:val="28"/>
        </w:rPr>
        <w:t>O Distrito de Martim Francisco fica a aproximadamente 10 km do centro do Município o que dificulta o acesso dos moradores para participarem das comemorações referente a semana da Pátria, com a comemoração todos os anos no próprio Distrito, vai proporcionar que todos os moradores participem do evento em comemoração à semana da Pátr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Vereador Marcos Bento Alves de Godoy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Marquinhos da Farmácia”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spacing w:before="240" w:after="60"/>
        <w:jc w:val="left"/>
        <w:rPr>
          <w:rFonts w:eastAsia="Calibri Light"/>
          <w:b w:val="false"/>
          <w:b w:val="false"/>
          <w:sz w:val="28"/>
          <w:szCs w:val="28"/>
        </w:rPr>
      </w:pPr>
      <w:r>
        <w:rPr>
          <w:rFonts w:eastAsia="Calibri Light"/>
          <w:b w:val="false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8:40:00Z</dcterms:created>
  <dc:creator>Secretaria</dc:creator>
  <dc:description/>
  <cp:keywords/>
  <dc:language>en-US</dc:language>
  <cp:lastModifiedBy>Câmara Municipal de Mogi Mirim</cp:lastModifiedBy>
  <cp:lastPrinted>2014-11-12T09:00:00Z</cp:lastPrinted>
  <dcterms:modified xsi:type="dcterms:W3CDTF">2014-11-13T16:11:00Z</dcterms:modified>
  <cp:revision>4</cp:revision>
  <dc:subject/>
  <dc:title>ASSUNTO :</dc:title>
</cp:coreProperties>
</file>