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MENDA ADITIVA AO PROJETO DE LEI Nº 120 DE 2014 que DISPÕE SOBRE A PERMISSÃO PARA USO E OCUPAÇÃO DE SOLO PÚBLICO PELOS COMÉRCIOS FIXOS E AMBULANTES DO MUNICÍPIO DE MOGI MIRIM, E DÁ OUTRAS PROVIDÊNCIA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4"/>
          <w:szCs w:val="24"/>
          <w:u w:val="single"/>
        </w:rPr>
        <w:t>Emenda aditiva ao Artigo 7 º do Projeto de Lei nº 120/14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br/>
        <w:br/>
      </w:r>
      <w:r>
        <w:rPr>
          <w:rFonts w:cs="Verdana" w:ascii="Verdana" w:hAnsi="Verdana"/>
          <w:b/>
          <w:sz w:val="28"/>
          <w:szCs w:val="28"/>
        </w:rPr>
        <w:t>Incluindo-se ao Art.  7º do Projeto de Lei nº 120/14 o seguinte parágrafo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Tratando-se de bancas de jornais e revistas ou outros comércios em que seja necessário que o cliente adentre ao estabelecimento para fazer sua compra, este deverá conter rampa de acesso de acordo com a ABNT - NBR 9050 e piso tátil direcional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Sala das Sessões “Vereador Santo Rottoli” aos 21 de Novembro de 2014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DAYANE AMARO - PDT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stificativ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emenda propõe que os comércios possam oferecer acessibilidade que é um direito previsto em nossa constituição federal. Desta forma, muitas pessoas com deficiência, poderão ter acesso a bancas de jornais e outros comércios.</w:t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1:00Z</dcterms:created>
  <dc:creator>Secretaria</dc:creator>
  <dc:description/>
  <dc:language>en-US</dc:language>
  <cp:lastModifiedBy>Dayane</cp:lastModifiedBy>
  <cp:lastPrinted>2014-07-08T09:50:00Z</cp:lastPrinted>
  <dcterms:modified xsi:type="dcterms:W3CDTF">2014-11-21T14:01:00Z</dcterms:modified>
  <cp:revision>2</cp:revision>
  <dc:subject/>
  <dc:title>PROJETO DE LEI Nº 62    DE 2009</dc:title>
</cp:coreProperties>
</file>