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PROJETO DE LEI Nº.  121 DE 2014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AUTÓGRAFO Nº 09 DE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NSTITUI NO CALENDÁRIO OFICIAL DO MUNICÍPIO DE MOGI MIRIM O DIA DA FUNDAÇÃO DO DISTRITO DE MARTIM FRANCISC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1º Fica instituído no calendário oficial de eventos o dia 23 de Dezembro como data da Fundação do Distrito de Martim Francisco, a ser comemorado, anualmente, no terceiro domingo de dezembro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rt.2º  Esta Lei entra em vigor na data de sua publicação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4 de feverei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1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2:00Z</dcterms:created>
  <dc:creator>Secretaria</dc:creator>
  <dc:description/>
  <cp:keywords/>
  <dc:language>en-US</dc:language>
  <cp:lastModifiedBy>Câmara Municipal de Mogi Mirim</cp:lastModifiedBy>
  <cp:lastPrinted>2013-09-04T11:13:00Z</cp:lastPrinted>
  <dcterms:modified xsi:type="dcterms:W3CDTF">2015-02-24T17:18:00Z</dcterms:modified>
  <cp:revision>6</cp:revision>
  <dc:subject/>
  <dc:title>ASSUNTO :</dc:title>
</cp:coreProperties>
</file>