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19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99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PODER EXECUTIVO A RECEBER, POR EMPRÉSTIMO, SEM ENCARGOS PARA O MUNICÍPIO, MEDIANTE TERMO DE COMODATO, BENS MATERIAIS DA ASSOCIAÇÃO COMERCIAL E INDUSTRIAL DE MOGI MIRIM (ACIMM), PARA FIN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D 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Fica o Poder Executivo autorizado a receber, por empréstimo e sem encargos para o Município de Mogi Mirim, árvores de </w:t>
      </w:r>
      <w:r>
        <w:rPr>
          <w:i/>
          <w:sz w:val="24"/>
        </w:rPr>
        <w:t>led</w:t>
      </w:r>
      <w:r>
        <w:rPr>
          <w:sz w:val="24"/>
        </w:rPr>
        <w:t xml:space="preserve"> e adornos natalinos da </w:t>
      </w:r>
      <w:r>
        <w:rPr>
          <w:b/>
          <w:sz w:val="24"/>
        </w:rPr>
        <w:t>ASSOCIAÇÃO COMERCIAL E INDUSTRIAL DE MOGI MIRIM (ACIMM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O empréstimo dos bens de que trata o </w:t>
      </w:r>
      <w:r>
        <w:rPr>
          <w:i/>
          <w:sz w:val="24"/>
        </w:rPr>
        <w:t>caput</w:t>
      </w:r>
      <w:r>
        <w:rPr>
          <w:sz w:val="24"/>
        </w:rPr>
        <w:t xml:space="preserve"> se dará a título precário, gratuito e por prazo determinado, nos termos do Termo de Comodato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vedada a alienação, permuta ou cessão, a que título for, por parte do Poder Público Municipal, de quaisquer dos bens objetos do empréstimo, sob pena de rescisão de seu respectivo termo de comod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bens recebidos serão utilizados para o fim único e exclusivo de decoração natalina nos espaços públicos do Município, no presen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Poder Público Municipal ficará responsável pela instalação dos enfeites, os custos da manutenção e eventual reposição de peças necessárias à conservação e uso dos bens objetos do empréstim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 Secretaria de Administração e Finanças autorizada a cadastrar os bens objetos do empréstimo junto ao patrimônio público municipal de forma provisória, até que se encerre o ajuste celebr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com a aplicação desta Lei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5 de novembro de 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99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119 de 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4-11-26T08:50:00Z</cp:lastPrinted>
  <dcterms:modified xsi:type="dcterms:W3CDTF">2014-11-26T10:50:00Z</dcterms:modified>
  <cp:revision>21</cp:revision>
  <dc:subject/>
  <dc:title/>
</cp:coreProperties>
</file>