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PROJETO DE LEI Nº.  121 DE 201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INSTITUI NO CALENDÁRIO OFICIAL DO MUNICÍPIO DE MOGI MIRIM O DIA DA FUNDAÇÃO DO DISTRITO DE MARTIM FRANCISC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1º Fica instituído no calendário oficial de eventos o dia 23 de dezembro como data da Fundação do Distrito de Martim Francisco, a ser comemorado no terceiro domingo de Dezembr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2º  Esta Lei entra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SESSÕES  “VEREADOR SANTO RÓTOLLI” ,em 11 de novembro de 201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arquinhos da Farmácia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Justific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instituir no calendário oficial do Município de Mogi Mirim a comemoração da fundação do Distrito de Martim Francisco, visamos atender a vários pedidos de moradores do loc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do município tem uma dada comemorativa, justo também comemorarmos a Fundação do Distrito de Martim Francis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SESSÕES  “VEREADOR SANTO RÓTOLLI” ,em 11 de novembro de 201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arquinhos da Farmácia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12:00Z</dcterms:created>
  <dc:creator>Secretaria</dc:creator>
  <dc:description/>
  <cp:keywords/>
  <dc:language>en-US</dc:language>
  <cp:lastModifiedBy>Câmara Municipal de Mogi Mirim</cp:lastModifiedBy>
  <cp:lastPrinted>2013-09-04T11:13:00Z</cp:lastPrinted>
  <dcterms:modified xsi:type="dcterms:W3CDTF">2014-11-13T16:10:00Z</dcterms:modified>
  <cp:revision>3</cp:revision>
  <dc:subject/>
  <dc:title>ASSUNTO :</dc:title>
</cp:coreProperties>
</file>