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19 DE 2014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PODER EXECUTIVO A RECEBER, POR EMPRÉSTIMO, SEM ENCARGOS PARA O MUNICÍPIO, MEDIANTE TERMO DE COMODATO, BENS MATERIAIS DA ASSOCIAÇÃO COMERCIAL E INUDUSTRIAL DE MOGI MIRIM (ACIMM), PARA FINS QUE ESPECIFIC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Art. 1º Fica o Poder Executivo autorizado a receber, por empréstimo e sem encargos para o Município de Mogi Mirim, árvores de </w:t>
      </w:r>
      <w:r>
        <w:rPr>
          <w:i/>
          <w:sz w:val="24"/>
        </w:rPr>
        <w:t>led</w:t>
      </w:r>
      <w:r>
        <w:rPr>
          <w:sz w:val="24"/>
        </w:rPr>
        <w:t xml:space="preserve"> e adornos natalinos da </w:t>
      </w:r>
      <w:r>
        <w:rPr>
          <w:b/>
          <w:sz w:val="24"/>
        </w:rPr>
        <w:t>ASSOCIAÇÃO COMERCIAL E INDUSTRIAL DE MOGI MIRIM (ACIMM)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arágrafo único. O empréstimo dos bens de que trata o </w:t>
      </w:r>
      <w:r>
        <w:rPr>
          <w:i/>
          <w:sz w:val="24"/>
        </w:rPr>
        <w:t>caput</w:t>
      </w:r>
      <w:r>
        <w:rPr>
          <w:sz w:val="24"/>
        </w:rPr>
        <w:t xml:space="preserve"> se dará a título precário, gratuito e por prazo determinado, nos termos do Termo de Comodato que é parte integrante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Fica vedada a alienação, permuta ou cessão, a que título for, por parte do Poder Público Municipal, de quaisquer dos bens objetos do empréstimo, sob pena de rescisão de seu respectivo termo de comoda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s bens recebidos serão utilizados para o fim único e exclusivo de decoração natalina nos espaços públicos do Município, no presen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O Poder Público Municipal ficará responsável pela instalação dos enfeites, os custos da manutenção e eventual reposição de peças necessárias à conservação e uso dos bens objetos do empréstim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Fica a Secretaria de Administração e Finanças autorizada a cadastrar os bens objetos do empréstimo junto ao patrimônio público municipal de forma provisória, até que se encerre o ajuste celebrad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s despesas com a aplicação desta Lei correrão à conta de dotação orçamentária própria, suplementada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11 de novembro de 2014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>Projeto de Lei nº 119 de 2014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4-11-12T13:12:00Z</dcterms:modified>
  <cp:revision>19</cp:revision>
  <dc:subject/>
  <dc:title/>
</cp:coreProperties>
</file>