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</w:p>
    <w:p>
      <w:pPr>
        <w:pStyle w:val="Normal"/>
        <w:shd w:fill="FFFFFF" w:val="clear"/>
        <w:spacing w:lineRule="auto" w:line="360"/>
        <w:ind w:firstLine="481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828"/>
        <w:jc w:val="both"/>
        <w:rPr/>
      </w:pPr>
      <w:r>
        <w:rPr>
          <w:b/>
        </w:rPr>
        <w:t>PROJETO DE LEI N° 120 DE 2014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31088" w:leader="none"/>
          <w:tab w:val="left" w:pos="-25990" w:leader="none"/>
          <w:tab w:val="left" w:pos="-20892" w:leader="none"/>
          <w:tab w:val="left" w:pos="-15794" w:leader="none"/>
          <w:tab w:val="left" w:pos="-10696" w:leader="none"/>
          <w:tab w:val="left" w:pos="-5598" w:leader="none"/>
          <w:tab w:val="left" w:pos="-500" w:leader="none"/>
          <w:tab w:val="left" w:pos="4598" w:leader="none"/>
          <w:tab w:val="left" w:pos="5528" w:leader="none"/>
          <w:tab w:val="left" w:pos="9696" w:leader="none"/>
          <w:tab w:val="left" w:pos="10348" w:leader="none"/>
          <w:tab w:val="left" w:pos="14794" w:leader="none"/>
          <w:tab w:val="left" w:pos="15168" w:leader="none"/>
          <w:tab w:val="left" w:pos="19988" w:leader="none"/>
          <w:tab w:val="left" w:pos="24808" w:leader="none"/>
          <w:tab w:val="left" w:pos="29628" w:leader="none"/>
        </w:tabs>
        <w:ind w:left="3828" w:hanging="0"/>
        <w:jc w:val="both"/>
        <w:rPr/>
      </w:pPr>
      <w:r>
        <w:rPr>
          <w:b/>
        </w:rPr>
        <w:t>DISPÕE SOBRE A PERMISSÃO PARA USO E OCUPAÇÃO DE SOLO PÚBLICO PELOS COMÉRCIOS FIXOS E AMBULANTES DO MUNICÍPIO DE MOGI MIRIM, E DÁ OUTRAS PROVIDÊNCIAS.</w:t>
      </w:r>
    </w:p>
    <w:p>
      <w:pPr>
        <w:pStyle w:val="Normal"/>
        <w:shd w:fill="FFFFFF" w:val="clear"/>
        <w:tabs>
          <w:tab w:val="clear" w:pos="708"/>
          <w:tab w:val="left" w:pos="-31088" w:leader="none"/>
          <w:tab w:val="left" w:pos="-25990" w:leader="none"/>
          <w:tab w:val="left" w:pos="-20892" w:leader="none"/>
          <w:tab w:val="left" w:pos="-15794" w:leader="none"/>
          <w:tab w:val="left" w:pos="-10696" w:leader="none"/>
          <w:tab w:val="left" w:pos="-5598" w:leader="none"/>
          <w:tab w:val="left" w:pos="-500" w:leader="none"/>
          <w:tab w:val="left" w:pos="4598" w:leader="none"/>
          <w:tab w:val="left" w:pos="5528" w:leader="none"/>
          <w:tab w:val="left" w:pos="9696" w:leader="none"/>
          <w:tab w:val="left" w:pos="10348" w:leader="none"/>
          <w:tab w:val="left" w:pos="14794" w:leader="none"/>
          <w:tab w:val="left" w:pos="15168" w:leader="none"/>
          <w:tab w:val="left" w:pos="19988" w:leader="none"/>
          <w:tab w:val="left" w:pos="24808" w:leader="none"/>
          <w:tab w:val="left" w:pos="29628" w:leader="none"/>
        </w:tabs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Articletext"/>
        <w:spacing w:before="0" w:after="0"/>
        <w:ind w:right="238" w:firstLine="3840"/>
        <w:jc w:val="both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b/>
          <w:color w:val="000000"/>
        </w:rPr>
        <w:t xml:space="preserve"> Câmara Municipal de Mogi Mirim </w:t>
      </w:r>
      <w:r>
        <w:rPr>
          <w:rFonts w:cs="Times New Roman" w:ascii="Times New Roman" w:hAnsi="Times New Roman"/>
          <w:color w:val="000000"/>
        </w:rPr>
        <w:t xml:space="preserve">aprovou e o Prefeito Municipal </w:t>
      </w:r>
      <w:r>
        <w:rPr>
          <w:rFonts w:cs="Times New Roman" w:ascii="Times New Roman" w:hAnsi="Times New Roman"/>
          <w:b/>
          <w:color w:val="000000"/>
        </w:rPr>
        <w:t>LUIS GUSTAVO ANTUNES STUPP</w:t>
      </w:r>
      <w:r>
        <w:rPr>
          <w:rFonts w:cs="Times New Roman" w:ascii="Times New Roman" w:hAnsi="Times New Roman"/>
          <w:bCs/>
          <w:color w:val="000000"/>
        </w:rPr>
        <w:t xml:space="preserve"> sanciona e promulga a seguinte Lei:</w:t>
      </w:r>
    </w:p>
    <w:p>
      <w:pPr>
        <w:pStyle w:val="Normal"/>
        <w:shd w:fill="FFFFFF" w:val="clear"/>
        <w:ind w:firstLine="481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shd w:fill="FFFFFF" w:val="clear"/>
        <w:ind w:firstLine="3828"/>
        <w:jc w:val="both"/>
        <w:rPr>
          <w:b/>
          <w:b/>
        </w:rPr>
      </w:pPr>
      <w:r>
        <w:rPr>
          <w:b/>
          <w:bCs/>
        </w:rPr>
        <w:t>CAPÍTULO I</w:t>
      </w:r>
    </w:p>
    <w:p>
      <w:pPr>
        <w:pStyle w:val="Normal"/>
        <w:shd w:fill="FFFFFF" w:val="clear"/>
        <w:ind w:firstLine="3828"/>
        <w:jc w:val="both"/>
        <w:rPr>
          <w:b/>
          <w:b/>
        </w:rPr>
      </w:pPr>
      <w:r>
        <w:rPr>
          <w:b/>
        </w:rPr>
        <w:t>DAS DISPOSIÇÕES PRELIMINARES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>
          <w:b/>
          <w:b/>
          <w:bCs/>
        </w:rPr>
      </w:pPr>
      <w:r>
        <w:rPr>
          <w:b/>
          <w:bCs/>
        </w:rPr>
        <w:t>Art. 1º</w:t>
      </w:r>
      <w:r>
        <w:rPr/>
        <w:t xml:space="preserve"> Fica permitido a bares, restaurantes, lanchonetes e estabelecimentos comerciais assemelhados, bem como aos comércios ambulantes, o uso e a ocupação do solo público, depois da devida autorização da Prefeitura Municipal.</w:t>
      </w:r>
    </w:p>
    <w:p>
      <w:pPr>
        <w:pStyle w:val="Normal"/>
        <w:shd w:fill="FFFFFF" w:val="clear"/>
        <w:ind w:firstLine="38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3828"/>
        <w:jc w:val="both"/>
        <w:rPr/>
      </w:pPr>
      <w:r>
        <w:rPr>
          <w:b/>
          <w:bCs/>
        </w:rPr>
        <w:t>Art. 2º</w:t>
      </w:r>
      <w:r>
        <w:rPr/>
        <w:t xml:space="preserve"> A permissão prevista no art. 1° desta Leli somente será concedida aos estabelecimentos comerciais que tenham seu funcionamento autorizado e regularmente instalados no município.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>
          <w:b/>
          <w:b/>
          <w:bCs/>
        </w:rPr>
      </w:pPr>
      <w:r>
        <w:rPr/>
        <w:t>Parágrafo único. No caso dos comércios ambulantes, os mesmos deverão estar devidamente inscritos no Cadastro Mobiliário Municipal.</w:t>
      </w:r>
    </w:p>
    <w:p>
      <w:pPr>
        <w:pStyle w:val="Normal"/>
        <w:shd w:fill="FFFFFF" w:val="clear"/>
        <w:ind w:firstLine="38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3828"/>
        <w:jc w:val="both"/>
        <w:rPr/>
      </w:pPr>
      <w:r>
        <w:rPr>
          <w:b/>
          <w:bCs/>
        </w:rPr>
        <w:t>Art. 3º</w:t>
      </w:r>
      <w:r>
        <w:rPr/>
        <w:t xml:space="preserve"> Os estabelecimentos comerciais fixos e ambulantes que assim desejarem, poderão solicitar a permissão, mediante o atendimento das condições descritas nesta Lei.</w:t>
      </w:r>
    </w:p>
    <w:p>
      <w:pPr>
        <w:pStyle w:val="Normal"/>
        <w:shd w:fill="FFFFFF" w:val="clear"/>
        <w:ind w:firstLine="382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828"/>
        <w:jc w:val="both"/>
        <w:rPr/>
      </w:pPr>
      <w:r>
        <w:rPr>
          <w:b/>
        </w:rPr>
        <w:t>Art. 4º</w:t>
      </w:r>
      <w:r>
        <w:rPr/>
        <w:t xml:space="preserve"> Para efeito desta Lei considera-se: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I - comércio fixo – aquele realizado por estabelecimentos instalados em imóveis particulares, próprios ou não;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II - comércio ambulante – aquele realizado individualmente por profissionais autônomos, nas vias e logradouros públicos, sem estabelecimento ou instalações fixas ao solo;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III - itens assemelhados – caixotes, caixas, bistrôs, banquetas, bancos, etc.,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IV - equipamentos – mesas, cadeiras, itens assemelhados, barracas, carrinhos, veículos e seus reboques, varais, painéis, toldos, guardassóis, móveis utilizados para exposição de mercadorias, etc.</w:t>
      </w:r>
    </w:p>
    <w:p>
      <w:pPr>
        <w:pStyle w:val="Normal"/>
        <w:shd w:fill="FFFFFF" w:val="clear"/>
        <w:ind w:firstLine="382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828"/>
        <w:jc w:val="both"/>
        <w:rPr/>
      </w:pPr>
      <w:r>
        <w:rPr>
          <w:b/>
        </w:rPr>
        <w:t>Art. 5º</w:t>
      </w:r>
      <w:r>
        <w:rPr/>
        <w:t xml:space="preserve"> O comércio ambulante de que trata esta Lei será dividido nas seguintes categorias: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I - categoria 1: comércio desenvolvido em barracas, desmontáveis e recolhidas ao final do expediente;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II - categoria 2: comércio desenvolvido em veículos automotores, assim considerados os equipamentos montados sobre veículos a motor ou rebocados por estes, desde que recolhidos ao final do expediente;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III - categoria 3: comércio desenvolvido em carrinhos, assim considerado os equipamentos montados em estrutura tracionada pela força humana;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IV - categoria 4: comércio desenvolvido sem utilização das estruturas citadas nas categorias 1, 2 e 3, porém com a exposição de mercadorias realizada através de mesas, varais, painéis e outros, desde que recolhidos ao final do expediente.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>
          <w:b/>
          <w:b/>
        </w:rPr>
      </w:pPr>
      <w:r>
        <w:rPr>
          <w:b/>
        </w:rPr>
        <w:t>CAPÍTULO II</w:t>
      </w:r>
    </w:p>
    <w:p>
      <w:pPr>
        <w:pStyle w:val="Normal"/>
        <w:shd w:fill="FFFFFF" w:val="clear"/>
        <w:ind w:firstLine="3828"/>
        <w:jc w:val="both"/>
        <w:rPr>
          <w:b/>
          <w:b/>
        </w:rPr>
      </w:pPr>
      <w:r>
        <w:rPr>
          <w:b/>
        </w:rPr>
        <w:t>DAS CONDIÇÕES</w:t>
      </w:r>
    </w:p>
    <w:p>
      <w:pPr>
        <w:pStyle w:val="Normal"/>
        <w:shd w:fill="FFFFFF" w:val="clear"/>
        <w:ind w:firstLine="382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828" w:hanging="0"/>
        <w:rPr>
          <w:b/>
          <w:b/>
        </w:rPr>
      </w:pPr>
      <w:r>
        <w:rPr>
          <w:b/>
        </w:rPr>
        <w:t>Seção I</w:t>
      </w:r>
    </w:p>
    <w:p>
      <w:pPr>
        <w:pStyle w:val="Normal"/>
        <w:shd w:fill="FFFFFF" w:val="clear"/>
        <w:ind w:left="3828" w:hanging="0"/>
        <w:rPr/>
      </w:pPr>
      <w:r>
        <w:rPr>
          <w:b/>
        </w:rPr>
        <w:t>Da Instalação de mesas, cadeiras e itens assemelhados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>
          <w:b/>
          <w:bCs/>
        </w:rPr>
        <w:t>Art. 6º</w:t>
      </w:r>
      <w:r>
        <w:rPr/>
        <w:t xml:space="preserve"> Para a instalação do mobiliário de que trata esta Lei, os comércios fixos deverão atender as seguintes condições: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I – possuir alvará de funcionamento específico para uma ou mais das atividades mencionadas no art. 1º desta Lei;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II – utilizar somente o passeio público a ele fronteiriço;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III – garantir uma faixa de circulação mínima de 0,90m (noventa centímetros) de largura, conforme especificação contida na ABNT NBR 9050:2004 (Acessibilidade a edificações, mobiliário, espaços e equipamentos urbanos), que permita o livre e seguro trânsito de pessoas portadoras de necessidades especiais e pedestres;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IV – possuir projeto previamente aprovado pela Prefeitura Municipal, obedecendo às disposições contidas na presente Lei;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V – demarcar a área permitida com tinta amarela com largura mínima de 0,10m (dez centímetros), para sua visualização ao longo do passeio público fronteiriço ao estabelecimento;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VI – instalar o mobiliário somente após as 18h30 (dezoito horas e trinta minutos).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Parágrafo único. Nos casos em que o comércio fixo pretender o fechamento temporário de via pública para a realização de evento particular, o mesmo deverá solicitar a Permissão de Uso e Ocupação de Solo Público de acordo com o art. 9º desta Lei, a qual dependerá de parecer favorável da Secretaria de Planejamento e Mobilidade Urbana, devendo o solicitante responsabilizar-se pelos custos previstos.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>
          <w:b/>
          <w:b/>
          <w:bCs/>
        </w:rPr>
      </w:pPr>
      <w:r>
        <w:rPr>
          <w:b/>
          <w:bCs/>
        </w:rPr>
        <w:t>Seção II</w:t>
      </w:r>
    </w:p>
    <w:p>
      <w:pPr>
        <w:pStyle w:val="Normal"/>
        <w:shd w:fill="FFFFFF" w:val="clear"/>
        <w:ind w:left="3828" w:hanging="0"/>
        <w:rPr>
          <w:b/>
          <w:b/>
          <w:bCs/>
        </w:rPr>
      </w:pPr>
      <w:r>
        <w:rPr>
          <w:b/>
          <w:bCs/>
        </w:rPr>
        <w:t>Da instalação de barracas, veículos, carrinhos e exposição de mercadorias</w:t>
      </w:r>
    </w:p>
    <w:p>
      <w:pPr>
        <w:pStyle w:val="Normal"/>
        <w:shd w:fill="FFFFFF" w:val="clear"/>
        <w:ind w:firstLine="38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3828"/>
        <w:jc w:val="both"/>
        <w:rPr/>
      </w:pPr>
      <w:r>
        <w:rPr>
          <w:b/>
          <w:bCs/>
        </w:rPr>
        <w:t xml:space="preserve">Art. 7º </w:t>
      </w:r>
      <w:r>
        <w:rPr/>
        <w:t>Para a instalação de barracas, veículos, carrinhos e exposição de mercadorias, os comércios ambulantes deverão atender as seguintes condições: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I – possuir licença específica para a atividade desenvolvida;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II – estarem instaladas fora do passeio público;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III – possuir recipientes para coleta de lixo, devendo manter o local permanentemente limpo ao final de suas atividades, devendo acondicionar o lixo resultante em saco plástico resistente e colocá-lo na calçada, observando-se os horários de coleta;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IV – não utilizarem o passeio público para instalação de mesas, cadeiras e itens assemelhados antes das 18h30 (dezoito horas e trinta minutos), devendo garantir, quando instalados, uma faixa de circulação mínima de 0,90m (noventa centímetros) de largura, conforme especificação contida na ABNT NBR 9050:2004 (Acessibilidade a edificações, mobiliário, espaços e equipamentos urbanos), que permita o livre e seguro trânsito de pessoas portadoras de necessidades especiais e pedestres.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§ 1° Nos casos em que a Permissão for solicitada para instalação no leito carroçável das vias públicas, esta dependerá de parecer favorável da Secretaria de Planejamento e Mobilidade Urbana.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§ 2° Os resíduos líquidos gerados pelas atividades não poderão ser descartados na rede pluvial.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§ 3º As mesas cadeiras e itens assemelhados utilizados por barracas e veículos, deverão estar contidos no croqui do local pretendido.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 xml:space="preserve">§ 4º A instalação dos equipamentos citados no </w:t>
      </w:r>
      <w:r>
        <w:rPr>
          <w:i/>
        </w:rPr>
        <w:t>caput</w:t>
      </w:r>
      <w:r>
        <w:rPr/>
        <w:t xml:space="preserve"> deste artigo não poderá ultrapassar o limite máximo de 16m² (dezesseis metros quadrados), já incluído o espaço necessário à disposição de mesas, cadeiras e itens assemelhados.</w:t>
      </w:r>
    </w:p>
    <w:p>
      <w:pPr>
        <w:pStyle w:val="Normal"/>
        <w:shd w:fill="FFFFFF" w:val="clear"/>
        <w:ind w:firstLine="382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828"/>
        <w:jc w:val="both"/>
        <w:rPr/>
      </w:pPr>
      <w:r>
        <w:rPr>
          <w:b/>
        </w:rPr>
        <w:t>Art. 8º</w:t>
      </w:r>
      <w:r>
        <w:rPr/>
        <w:t xml:space="preserve"> Nas instalações de barracas e veículos, as mesmas deverão possuir ligações de água e energia elétrica próprias para sua utilização.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>
          <w:b/>
          <w:b/>
          <w:bCs/>
        </w:rPr>
      </w:pPr>
      <w:r>
        <w:rPr>
          <w:b/>
          <w:bCs/>
        </w:rPr>
        <w:t>Seção III</w:t>
      </w:r>
    </w:p>
    <w:p>
      <w:pPr>
        <w:pStyle w:val="Normal"/>
        <w:shd w:fill="FFFFFF" w:val="clear"/>
        <w:ind w:firstLine="3828"/>
        <w:jc w:val="both"/>
        <w:rPr>
          <w:b/>
          <w:b/>
          <w:bCs/>
        </w:rPr>
      </w:pPr>
      <w:r>
        <w:rPr>
          <w:b/>
          <w:bCs/>
        </w:rPr>
        <w:t>Da Autorização</w:t>
      </w:r>
    </w:p>
    <w:p>
      <w:pPr>
        <w:pStyle w:val="Normal"/>
        <w:shd w:fill="FFFFFF" w:val="clear"/>
        <w:ind w:firstLine="38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3828"/>
        <w:jc w:val="both"/>
        <w:rPr/>
      </w:pPr>
      <w:r>
        <w:rPr>
          <w:b/>
        </w:rPr>
        <w:t>Art. 9º</w:t>
      </w:r>
      <w:r>
        <w:rPr/>
        <w:t xml:space="preserve"> Para que seja concedida a Permissão de Uso e Ocupação de Solo Público, o interessado deverá protocolizar requerimento instruído com: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I – documentação comprovando que o comércio, fixo ou ambulante, se encontra devidamente inscrito perante o Cadastro Municipal de Contribuintes desta municipalidade, ou com seu processo de abertura em andamento;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II – designação do nome, qualificação e endereço do representante legal do comércio;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III – assinatura, pelo representante legal, de um termo de responsabilidade (Anexo I) para o fiel cumprimento desta Lei;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IV – croqui do local pretendido, contendo: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a) dimensão da área pretendida;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b) arborização, bancos e lixeiras, caso existentes;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c) localização de equipamentos públicos, como telefones, postes de iluminação e de rede elétrica e de telefonia, postes de sinalização viária e tampas de caixas de inspeção de concessionárias de serviços públicos;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d) tipo de equipamento a ser utilizado: carrinhos, barracas, veículos, mesas, cadeiras, itens assemelhados e móveis para exposição, etc.;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e) disposição do equipamento citado no item anterior;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f) dimensão total da área a ser ocupada pelos equipamentos;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g) horário de início e término das atividades.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§ 1º No caso dos comércios fixos, o croqui deverá conter também a metragem da testada do estabelecimento.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§ 2º Um mesmo ponto poderá ser pretendido por dois permissionários diferentes, desde que exerçam suas atividades em dias e horários distintos.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§ 3° Em caso de solicitação de utilização de um mesmo ponto em dias e horários equivalentes, prevalecerá a solicitação que primeiro for protocolizada e assim sucessivamente, obedecendo à numeração cronológica do protocolo.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 xml:space="preserve">§ 4° Aqueles que, evidentemente, já exercem sua atividade no local pretendido por 2 (dois) anos ou mais, terão preferência pelo mesmo, devendo, porém atender ao disposto nesta Lei. </w:t>
      </w:r>
    </w:p>
    <w:p>
      <w:pPr>
        <w:pStyle w:val="Normal"/>
        <w:shd w:fill="FFFFFF" w:val="clear"/>
        <w:ind w:firstLine="382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828"/>
        <w:jc w:val="both"/>
        <w:rPr/>
      </w:pPr>
      <w:r>
        <w:rPr>
          <w:b/>
        </w:rPr>
        <w:t>Art. 10.</w:t>
      </w:r>
      <w:r>
        <w:rPr/>
        <w:t xml:space="preserve"> Nos casos em que o solicitante não possuir inscrição junto ao Cadastro Municipal de Contribuintes, este deverá apresentar, além dos itens descritos no art. 9° desta Lei, a documentação referente à abertura exigida pelo órgão responsável.</w:t>
      </w:r>
    </w:p>
    <w:p>
      <w:pPr>
        <w:pStyle w:val="Normal"/>
        <w:shd w:fill="FFFFFF" w:val="clear"/>
        <w:ind w:firstLine="382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828"/>
        <w:jc w:val="both"/>
        <w:rPr/>
      </w:pPr>
      <w:r>
        <w:rPr>
          <w:b/>
        </w:rPr>
        <w:t xml:space="preserve">Art. 11. </w:t>
      </w:r>
      <w:r>
        <w:rPr/>
        <w:t>A Permissão objeto desta Lei poderá ser suspensa temporariamente, desde que previamente comunicada, nas hipóteses de realização de obras e serviços ou de modificação na sinalização da via.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 xml:space="preserve">Parágrafo único. Nos casos previstos no </w:t>
      </w:r>
      <w:r>
        <w:rPr>
          <w:i/>
        </w:rPr>
        <w:t>caput</w:t>
      </w:r>
      <w:r>
        <w:rPr/>
        <w:t xml:space="preserve"> deste artigo, poderá o permissionário solicitar junto ao órgão competente a sua transferência para outro ponto equivalente.</w:t>
      </w:r>
    </w:p>
    <w:p>
      <w:pPr>
        <w:pStyle w:val="Normal"/>
        <w:shd w:fill="FFFFFF" w:val="clear"/>
        <w:ind w:firstLine="382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828"/>
        <w:jc w:val="both"/>
        <w:rPr/>
      </w:pPr>
      <w:r>
        <w:rPr>
          <w:b/>
        </w:rPr>
        <w:t xml:space="preserve">Art. 12. </w:t>
      </w:r>
      <w:r>
        <w:rPr/>
        <w:t>A instalação de equipamentos pelos comércios fixos, deverá ocupar a área correspondente à testada do estabelecimento para o qual for autorizada.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§ 1º Fica o estabelecimento obrigado a fixar plaqueta fronteiriça informando a dimensão da área de Uso e Ocupação de Solo Público informada na Autorização, a qual deverá obedecer ao modelo disposto no Anexo II desta Lei.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§ 2º A colocação de mesas, cadeiras e itens assemelhados no passeio público defronte aos imóveis confrontantes, poderá ser autorizada, desde que seja apresentada autorização expressa do proprietário do imóvel, obedecendo ao disposto no art. 6º desta Lei.</w:t>
      </w:r>
    </w:p>
    <w:p>
      <w:pPr>
        <w:pStyle w:val="Normal"/>
        <w:shd w:fill="FFFFFF" w:val="clear"/>
        <w:ind w:firstLine="382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828"/>
        <w:jc w:val="both"/>
        <w:rPr/>
      </w:pPr>
      <w:r>
        <w:rPr>
          <w:b/>
        </w:rPr>
        <w:t>Art. 13.</w:t>
      </w:r>
      <w:r>
        <w:rPr/>
        <w:t xml:space="preserve"> A Permissão de Uso e Ocupação de Solo Público deverá considerar: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I – a existência de espaço físico adequado para as respectivas instalações;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II – a compatibilidade entre o equipamento e o local pretendido;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III – a existência de permissões já expedidas para o local;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IV – eventuais incomodidades geradas pela atividade;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V – dimensão da área a ser utilizada (em metros quadrados);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VI – horário de início e término das instalações, o qual não poderá exceder o limite máximo de 12 (doze) horas.</w:t>
      </w:r>
    </w:p>
    <w:p>
      <w:pPr>
        <w:pStyle w:val="Normal"/>
        <w:shd w:fill="FFFFFF" w:val="clear"/>
        <w:ind w:firstLine="382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828"/>
        <w:jc w:val="both"/>
        <w:rPr/>
      </w:pPr>
      <w:r>
        <w:rPr>
          <w:b/>
        </w:rPr>
        <w:t>Art. 14.</w:t>
      </w:r>
      <w:r>
        <w:rPr/>
        <w:t xml:space="preserve"> Após a emissão da Permissão de Uso e Ocupação de Solo Público, esta deverá ser publicada pela Prefeitura de Mogi Mirim através do órgão de imprensa oficial.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 xml:space="preserve">§ 1º Após a publicação citada no </w:t>
      </w:r>
      <w:r>
        <w:rPr>
          <w:i/>
        </w:rPr>
        <w:t>caput</w:t>
      </w:r>
      <w:r>
        <w:rPr/>
        <w:t xml:space="preserve"> deste artigo, o permissionário terá o prazo improrrogável de 30 (trinta) dias para sua efetiva utilização.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§ 2º Findo esse prazo e não sendo constatada a sua utilização, a Permissão será imediatamente revogada.</w:t>
      </w:r>
    </w:p>
    <w:p>
      <w:pPr>
        <w:pStyle w:val="Normal"/>
        <w:shd w:fill="FFFFFF" w:val="clear"/>
        <w:ind w:firstLine="382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828"/>
        <w:jc w:val="both"/>
        <w:rPr/>
      </w:pPr>
      <w:r>
        <w:rPr>
          <w:b/>
        </w:rPr>
        <w:t>Art. 15.</w:t>
      </w:r>
      <w:r>
        <w:rPr/>
        <w:t xml:space="preserve"> A Permissão de Uso e Ocupação de Solo Público deverá permanecer no local das instalações, assim como o permissionário, munido dos documentos necessários a sua identificação e a de seu comércio, devendo ser apresentada aos Agentes Fiscais sempre que solicitada, exigência que se aplica também a seus prepostos e auxiliares.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§ 1º O permissionário responderá perante a administração Municipal pelos atos praticados pelos seus prepostos e auxiliares quanto à observância das obrigações decorrentes de sua permissão e dos termos desta Lei.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§ 2º Sendo constatada a ausência do permissionário no local pelos Agentes Fiscais por 3 (três) vezes consecutivas, o infrator terá sua Permissão de Uso e Ocupação de Solo Público imediatamente revogada, podendo protocolizar novo pedido, para qualquer local, somente depois de passados 2 anos da data da revogação, além de pagamento de multa no valor de R$ 2.594,70 (dois mil, quinhentos e noventa e quatro reais e setenta centavos), sem prévia notificação.</w:t>
      </w:r>
    </w:p>
    <w:p>
      <w:pPr>
        <w:pStyle w:val="Normal"/>
        <w:shd w:fill="FFFFFF" w:val="clear"/>
        <w:ind w:firstLine="382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828"/>
        <w:jc w:val="both"/>
        <w:rPr/>
      </w:pPr>
      <w:r>
        <w:rPr>
          <w:b/>
        </w:rPr>
        <w:t>Art. 16.</w:t>
      </w:r>
      <w:r>
        <w:rPr/>
        <w:t xml:space="preserve"> O permissionário poderá, a qualquer tempo e por qualquer motivo, solicitar o cancelamento de sua permissão, devendo responder pelos débitos referentes ao preço público.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§ 1º O permissionário poderá também solicitar ampliação da área utilizada, devendo protocolizar requerimento instruído conforme inciso IV do art. 9º desta Lei, responsabilizando-se por eventuais acréscimos na taxa devida.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§ 2º No caso de alteração de local, o permissionário deverá solicitar o cancelamento da Permissão vigente, responsabilizando-se pelos débitos da mesma, e solicitar nova Permissão de acordo com o art. 9º desta Lei.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>
          <w:b/>
          <w:b/>
        </w:rPr>
      </w:pPr>
      <w:r>
        <w:rPr>
          <w:b/>
        </w:rPr>
        <w:t>Seção IV</w:t>
      </w:r>
    </w:p>
    <w:p>
      <w:pPr>
        <w:pStyle w:val="Normal"/>
        <w:shd w:fill="FFFFFF" w:val="clear"/>
        <w:ind w:firstLine="3828"/>
        <w:jc w:val="both"/>
        <w:rPr>
          <w:b/>
          <w:b/>
        </w:rPr>
      </w:pPr>
      <w:r>
        <w:rPr>
          <w:b/>
        </w:rPr>
        <w:t>Da Renovação da Permissão</w:t>
      </w:r>
    </w:p>
    <w:p>
      <w:pPr>
        <w:pStyle w:val="Normal"/>
        <w:shd w:fill="FFFFFF" w:val="clear"/>
        <w:ind w:firstLine="382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828"/>
        <w:jc w:val="both"/>
        <w:rPr/>
      </w:pPr>
      <w:r>
        <w:rPr>
          <w:b/>
        </w:rPr>
        <w:t>Art. 17.</w:t>
      </w:r>
      <w:r>
        <w:rPr/>
        <w:t xml:space="preserve"> A renovação das Permissões de Uso e Ocupação de Solo Público que tenham validade anual serão efetuadas automaticamente pela Prefeitura de Mogi Mirim, até o dia 31 de janeiro de cada exercício, através de vistorias realizadas pelos Agentes Fiscais responsáveis, nos comércios cadastrados, durante o horário de funcionamento dos mesmos.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§ 1º Os Agentes Fiscais deverão confirmar as informações constantes na Permissão do exercício anterior de cada comércio, informando se houve alteração de local, área utilizada ou encerramento das atividades, com a devida anuência do representante legal.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 xml:space="preserve">§ 2º Após a vistoria citada no </w:t>
      </w:r>
      <w:r>
        <w:rPr>
          <w:i/>
        </w:rPr>
        <w:t>caput</w:t>
      </w:r>
      <w:r>
        <w:rPr/>
        <w:t xml:space="preserve"> deste artigo, será emitida uma autorização para renovação e encaminhada ao setor competente para emissão da respectiva taxa.</w:t>
      </w:r>
    </w:p>
    <w:p>
      <w:pPr>
        <w:pStyle w:val="Normal"/>
        <w:shd w:fill="FFFFFF" w:val="clear"/>
        <w:ind w:firstLine="382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828"/>
        <w:jc w:val="both"/>
        <w:rPr>
          <w:b/>
          <w:b/>
        </w:rPr>
      </w:pPr>
      <w:r>
        <w:rPr>
          <w:b/>
        </w:rPr>
        <w:t>Seção V</w:t>
      </w:r>
    </w:p>
    <w:p>
      <w:pPr>
        <w:pStyle w:val="Normal"/>
        <w:shd w:fill="FFFFFF" w:val="clear"/>
        <w:ind w:firstLine="3828"/>
        <w:jc w:val="both"/>
        <w:rPr>
          <w:b/>
          <w:b/>
        </w:rPr>
      </w:pPr>
      <w:r>
        <w:rPr>
          <w:b/>
        </w:rPr>
        <w:t>Das Proibições</w:t>
      </w:r>
    </w:p>
    <w:p>
      <w:pPr>
        <w:pStyle w:val="Normal"/>
        <w:shd w:fill="FFFFFF" w:val="clear"/>
        <w:ind w:firstLine="382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828"/>
        <w:jc w:val="both"/>
        <w:rPr/>
      </w:pPr>
      <w:r>
        <w:rPr>
          <w:b/>
        </w:rPr>
        <w:t xml:space="preserve">Art. 18. </w:t>
      </w:r>
      <w:r>
        <w:rPr/>
        <w:t>Não será autorizada a colocação de equipamentos que impliquem na retirada ou realocação do mobiliário urbano e equipamentos públicos existentes no logradouro público.</w:t>
      </w:r>
    </w:p>
    <w:p>
      <w:pPr>
        <w:pStyle w:val="Normal"/>
        <w:shd w:fill="FFFFFF" w:val="clear"/>
        <w:ind w:firstLine="382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82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828"/>
        <w:jc w:val="both"/>
        <w:rPr/>
      </w:pPr>
      <w:r>
        <w:rPr>
          <w:b/>
        </w:rPr>
        <w:t>Art. 19.</w:t>
      </w:r>
      <w:r>
        <w:rPr/>
        <w:t xml:space="preserve"> O Município não efetuará a retirada ou realocação de equipamentos urbanos instalados por concessionárias de serviços públicos de infra-estrutura para viabilizar a colocação de barracas, mesas, cadeiras, itens assemelhados e móveis no passeio público. </w:t>
      </w:r>
    </w:p>
    <w:p>
      <w:pPr>
        <w:pStyle w:val="Normal"/>
        <w:shd w:fill="FFFFFF" w:val="clear"/>
        <w:ind w:firstLine="382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828"/>
        <w:jc w:val="both"/>
        <w:rPr/>
      </w:pPr>
      <w:r>
        <w:rPr>
          <w:b/>
        </w:rPr>
        <w:t>Art. 20.</w:t>
      </w:r>
      <w:r>
        <w:rPr/>
        <w:t xml:space="preserve"> É vedada à utilização de árvores, postes, bancos, muros e passeios para a publicidade do comércio.</w:t>
      </w:r>
    </w:p>
    <w:p>
      <w:pPr>
        <w:pStyle w:val="Normal"/>
        <w:shd w:fill="FFFFFF" w:val="clear"/>
        <w:ind w:firstLine="382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828"/>
        <w:jc w:val="both"/>
        <w:rPr/>
      </w:pPr>
      <w:r>
        <w:rPr>
          <w:b/>
        </w:rPr>
        <w:t>Art. 21.</w:t>
      </w:r>
      <w:r>
        <w:rPr/>
        <w:t xml:space="preserve"> É vedado à concessão de mais de uma Permissão de Uso e Ocupação de Solo Público à mesma pessoa, física ou jurídica.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Parágrafo único. Não será concedida Permissão de Uso e Ocupação de Solo Público a sócio ou cônjuge de quaisquer sócios de pessoa jurídica ou de titular de firma individual, já permissionárias.</w:t>
      </w:r>
    </w:p>
    <w:p>
      <w:pPr>
        <w:pStyle w:val="Normal"/>
        <w:shd w:fill="FFFFFF" w:val="clear"/>
        <w:ind w:firstLine="382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828"/>
        <w:jc w:val="both"/>
        <w:rPr/>
      </w:pPr>
      <w:r>
        <w:rPr>
          <w:b/>
        </w:rPr>
        <w:t>Art. 22.</w:t>
      </w:r>
      <w:r>
        <w:rPr/>
        <w:t xml:space="preserve"> É vedado transferir ou alugar a terceiros o local estipulado na Permissão de Uso e Ocupação de Solo Público.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 xml:space="preserve">Parágrafo único. No caso em que se confirmar a transferência ou locação citada no </w:t>
      </w:r>
      <w:r>
        <w:rPr>
          <w:i/>
        </w:rPr>
        <w:t>caput</w:t>
      </w:r>
      <w:r>
        <w:rPr/>
        <w:t xml:space="preserve"> deste artigo, o infrator terá sua Permissão de Uso e Ocupação de Solo Público imediatamente revogada, podendo protocolizar novo pedido, para qualquer local, somente depois de passados 2 (dois) anos da data da revogação, além de pagamento de multa no valor de R$ 2.594,70 (dois mil, quinhentos e noventa e quatro reais e setenta centavos), sem prévia notificação.</w:t>
      </w:r>
    </w:p>
    <w:p>
      <w:pPr>
        <w:pStyle w:val="Normal"/>
        <w:shd w:fill="FFFFFF" w:val="clear"/>
        <w:ind w:firstLine="382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828"/>
        <w:jc w:val="both"/>
        <w:rPr/>
      </w:pPr>
      <w:r>
        <w:rPr>
          <w:b/>
        </w:rPr>
        <w:t>Art. 23.</w:t>
      </w:r>
      <w:r>
        <w:rPr/>
        <w:t xml:space="preserve"> As instalações não poderão, em nenhuma hipótese e sob pena das sanções previstas nesta Lei: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I – bloquear, obstruir ou dificultar os acessos às rampas de uso exclusivo de portadores de necessidades especiais;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II – impedir ou prejudicar a visibilidade dos motoristas nas confluências das vias públicas;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III – bloquear, obstruir ou dificultar a entrada e saída de veículos a acessos autorizados;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IV – bloquear, obstruir ou dificultar a passagem de pedestres no interior de praças públicas;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V – causar dano ao bem público ou particular no exercício de sua atividade;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VI – ser montadas fora do local determinado na Permissão.</w:t>
      </w:r>
    </w:p>
    <w:p>
      <w:pPr>
        <w:pStyle w:val="Normal"/>
        <w:shd w:fill="FFFFFF" w:val="clear"/>
        <w:ind w:firstLine="382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828"/>
        <w:jc w:val="both"/>
        <w:rPr/>
      </w:pPr>
      <w:r>
        <w:rPr>
          <w:b/>
        </w:rPr>
        <w:t>Art. 24.</w:t>
      </w:r>
      <w:r>
        <w:rPr/>
        <w:t xml:space="preserve"> Fica vedada a colocação de mesas, cadeiras e itens assemelhados nos passeios públicos nos seguintes casos: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I – em passeios com largura inferior a 1,50m (um metro e cinquenta centímetros);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II – sobre o leito das vias públicas, rótulas e canteiros viários;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III – diante de saída de veículos e acessos de emergência;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IV - em locais que possam constituir obstáculo físico visual que interfira no ângulo de visão de motoristas e pedestres, especialmente nos cruzamentos viários.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 xml:space="preserve">Parágrafo único. A colocação do mobiliário citado no </w:t>
      </w:r>
      <w:r>
        <w:rPr>
          <w:i/>
        </w:rPr>
        <w:t>caput</w:t>
      </w:r>
      <w:r>
        <w:rPr/>
        <w:t xml:space="preserve"> deste artigo só será permitida a partir das 18h30 (dezoito horas e trinta minutos).</w:t>
      </w:r>
    </w:p>
    <w:p>
      <w:pPr>
        <w:pStyle w:val="Normal"/>
        <w:shd w:fill="FFFFFF" w:val="clear"/>
        <w:ind w:firstLine="382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828"/>
        <w:jc w:val="both"/>
        <w:rPr/>
      </w:pPr>
      <w:r>
        <w:rPr>
          <w:b/>
        </w:rPr>
        <w:t>Art. 25.</w:t>
      </w:r>
      <w:r>
        <w:rPr/>
        <w:t xml:space="preserve"> É vedada a utilização de qualquer elemento fixo em passeios e áreas públicas, bem como perfurá-lo com a finalidade de fixar seu equipamento.</w:t>
      </w:r>
    </w:p>
    <w:p>
      <w:pPr>
        <w:pStyle w:val="Normal"/>
        <w:shd w:fill="FFFFFF" w:val="clear"/>
        <w:ind w:firstLine="382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828"/>
        <w:jc w:val="both"/>
        <w:rPr/>
      </w:pPr>
      <w:r>
        <w:rPr>
          <w:b/>
        </w:rPr>
        <w:t>Art. 26.</w:t>
      </w:r>
      <w:r>
        <w:rPr/>
        <w:t xml:space="preserve"> É vedada a utilização de ligações de água e energia elétrica de imóveis, praças públicas, e quaisquer outros pontos que não sejam próprios e individuais do comércio estipulado na permissão.</w:t>
      </w:r>
    </w:p>
    <w:p>
      <w:pPr>
        <w:pStyle w:val="Normal"/>
        <w:shd w:fill="FFFFFF" w:val="clear"/>
        <w:ind w:firstLine="382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828"/>
        <w:jc w:val="both"/>
        <w:rPr/>
      </w:pPr>
      <w:r>
        <w:rPr>
          <w:b/>
        </w:rPr>
        <w:t>Art. 27.</w:t>
      </w:r>
      <w:r>
        <w:rPr/>
        <w:t xml:space="preserve"> É vedada a utilização das áreas do “Espaço Cidadão” e “Complexo Lavapés”, exceto durante a realização de festas de caráter popular, com autorização emitida através de Ato Normativo específico.</w:t>
      </w:r>
    </w:p>
    <w:p>
      <w:pPr>
        <w:pStyle w:val="Normal"/>
        <w:shd w:fill="FFFFFF" w:val="clear"/>
        <w:ind w:firstLine="382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828"/>
        <w:jc w:val="both"/>
        <w:rPr/>
      </w:pPr>
      <w:r>
        <w:rPr>
          <w:b/>
        </w:rPr>
        <w:t>Art. 28.</w:t>
      </w:r>
      <w:r>
        <w:rPr/>
        <w:t xml:space="preserve"> É vedada a instalação de quaisquer tipos de comércios dentro </w:t>
      </w:r>
      <w:r>
        <w:rPr>
          <w:bCs/>
        </w:rPr>
        <w:t>do polígono central determinado pelo § 5º, do art. 113, da Lei Municipal nº 1431, de 23 de dezembro de 1983 e suas alterações, qual seja:</w:t>
      </w:r>
    </w:p>
    <w:p>
      <w:pPr>
        <w:pStyle w:val="Normal"/>
        <w:shd w:fill="FFFFFF" w:val="clear"/>
        <w:ind w:firstLine="382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left="2127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“</w:t>
      </w:r>
      <w:r>
        <w:rPr>
          <w:bCs/>
          <w:i/>
          <w:sz w:val="24"/>
          <w:szCs w:val="24"/>
        </w:rPr>
        <w:t>Em hipótese alguma, poderá ser dada autorização para este tipo de comércio na Rua Conde de Parnaíba e no denominado centro nobre da cidade, numa área interna cujos limites são os seguintes:</w:t>
      </w:r>
    </w:p>
    <w:p>
      <w:pPr>
        <w:pStyle w:val="Normal"/>
        <w:shd w:fill="FFFFFF" w:val="clear"/>
        <w:ind w:left="2127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left="2127" w:hanging="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Inicia-se num ponto formado pela confluência das ruas Coronel Leitão e Marciliano, segue por esta até o seu cruzamento com a Rua Riachuelo, prossegue até o cruzamento com a Rua 13 de Maio, seguindo esta até a Rua Coronel Guedes, seguindo esta até a Rua Ministro Cunha Canto até o cruzamento com a Rua Coronel João Leite; desta segue em direção à Rua Dr. Ulhôa Cintra, passando pela Rua Dr. Acrísio da Gama e Silva até a Rua Dr. Ulhôa Cintra; daí segue pela Rua Dr. Ulhôa Cintra até a Rua Coronel Leitão, para, em linha reta, por esta chegar ao ponto inicial.”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38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3828"/>
        <w:jc w:val="both"/>
        <w:rPr/>
      </w:pPr>
      <w:r>
        <w:rPr>
          <w:b/>
        </w:rPr>
        <w:t>Art. 29.</w:t>
      </w:r>
      <w:r>
        <w:rPr/>
        <w:t xml:space="preserve"> É vedada a instalação de quaisquer tipos de comércios em Zonas Exclusivamente Residenciais, conforme artigos 127 e 128, da Lei Complementar nº 210, de 4 de abril de 2007 (Plano Diretor de Desenvolvimento).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828"/>
        <w:jc w:val="both"/>
        <w:rPr>
          <w:b/>
          <w:b/>
        </w:rPr>
      </w:pPr>
      <w:r>
        <w:rPr>
          <w:b/>
        </w:rPr>
        <w:t>CAPÍTULO III</w:t>
      </w:r>
    </w:p>
    <w:p>
      <w:pPr>
        <w:pStyle w:val="Normal"/>
        <w:shd w:fill="FFFFFF" w:val="clear"/>
        <w:ind w:firstLine="3828"/>
        <w:jc w:val="both"/>
        <w:rPr>
          <w:b/>
          <w:b/>
        </w:rPr>
      </w:pPr>
      <w:r>
        <w:rPr>
          <w:b/>
        </w:rPr>
        <w:t>DOS PREÇOS PÚBLICOS</w:t>
      </w:r>
    </w:p>
    <w:p>
      <w:pPr>
        <w:pStyle w:val="Normal"/>
        <w:shd w:fill="FFFFFF" w:val="clear"/>
        <w:ind w:firstLine="382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828"/>
        <w:jc w:val="both"/>
        <w:rPr/>
      </w:pPr>
      <w:r>
        <w:rPr>
          <w:b/>
        </w:rPr>
        <w:t>Art. 30.</w:t>
      </w:r>
      <w:r>
        <w:rPr/>
        <w:t xml:space="preserve"> Fica Instituída a Taxa de Uso e Ocupação de Solo Público pelos comércios Fixos e Ambulantes, a qual será cobrada por metro quadrado (m²) de área utilizada.</w:t>
      </w:r>
    </w:p>
    <w:p>
      <w:pPr>
        <w:pStyle w:val="Normal"/>
        <w:shd w:fill="FFFFFF" w:val="clear"/>
        <w:ind w:firstLine="382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828"/>
        <w:jc w:val="both"/>
        <w:rPr/>
      </w:pPr>
      <w:r>
        <w:rPr>
          <w:b/>
        </w:rPr>
        <w:t>Art. 31.</w:t>
      </w:r>
      <w:r>
        <w:rPr/>
        <w:t xml:space="preserve"> O valor da Taxa Anual de Uso e Ocupação de Solo Público pelos comércios fixos e ambulantes será estipulado da seguinte forma: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I – para colocação de mesas, cadeiras e itens assemelhados: por metro quadrado (m²) de área utilizada no passeio público;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II – para instalação de barracas: por metro quadrado (m²) da área, incluindo mesas, cadeiras e itens assemelhados porventura utilizados;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III – para instalação de veículos automotores e seus reboques: por metro quadrado (m²) da área utilizada, incluindo as mesas, cadeiras e itens assemelhados porventura utilizados;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IV – para exposição de mercadorias: por metro quadrado (m²) da área utilizada por mesas, varais, painéis e quaisquer outros tipos não mencionados nesta Lei.</w:t>
      </w:r>
    </w:p>
    <w:p>
      <w:pPr>
        <w:pStyle w:val="Normal"/>
        <w:shd w:fill="FFFFFF" w:val="clear"/>
        <w:ind w:firstLine="382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828"/>
        <w:jc w:val="both"/>
        <w:rPr/>
      </w:pPr>
      <w:r>
        <w:rPr>
          <w:b/>
        </w:rPr>
        <w:t>Art. 32.</w:t>
      </w:r>
      <w:r>
        <w:rPr/>
        <w:t xml:space="preserve"> Os valores para cobrança da taxa estabelecida no artigo 30, serão calculados conforme a localização do comércio na Planta Radial de Uso e Ocupação de Solo Público, da seguinte forma: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I - Zona 1A – R$ 259,74 / m² (duzentos e cinquenta e nove reais e setenta e quatro centavos por metro quadrado;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II - Zona 1B – R$ 129,87 / m² (cento e vinte e nove reais e oitenta e sete centavos por metro quadrado);</w:t>
      </w:r>
    </w:p>
    <w:p>
      <w:pPr>
        <w:pStyle w:val="Normal"/>
        <w:shd w:fill="FFFFFF" w:val="clear"/>
        <w:tabs>
          <w:tab w:val="clear" w:pos="708"/>
          <w:tab w:val="left" w:pos="6247" w:leader="none"/>
        </w:tabs>
        <w:ind w:firstLine="3828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6247" w:leader="none"/>
        </w:tabs>
        <w:ind w:firstLine="3828"/>
        <w:jc w:val="both"/>
        <w:rPr/>
      </w:pPr>
      <w:r>
        <w:rPr/>
        <w:t>III - Zona 2 – R$ 103,90 / m² (cento e três reais e noventa centavos por metro quadrado);</w:t>
      </w:r>
    </w:p>
    <w:p>
      <w:pPr>
        <w:pStyle w:val="Normal"/>
        <w:shd w:fill="FFFFFF" w:val="clear"/>
        <w:tabs>
          <w:tab w:val="clear" w:pos="708"/>
          <w:tab w:val="left" w:pos="6247" w:leader="none"/>
        </w:tabs>
        <w:ind w:firstLine="382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47" w:leader="none"/>
        </w:tabs>
        <w:ind w:firstLine="3828"/>
        <w:jc w:val="both"/>
        <w:rPr/>
      </w:pPr>
      <w:r>
        <w:rPr/>
        <w:t>IV - Zona 3 – R$ 77,92 / m² (setenta e sete reais e noventa e dois centavos por metro quadrado);</w:t>
      </w:r>
    </w:p>
    <w:p>
      <w:pPr>
        <w:pStyle w:val="Normal"/>
        <w:shd w:fill="FFFFFF" w:val="clear"/>
        <w:tabs>
          <w:tab w:val="clear" w:pos="708"/>
          <w:tab w:val="left" w:pos="6247" w:leader="none"/>
        </w:tabs>
        <w:ind w:firstLine="382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47" w:leader="none"/>
        </w:tabs>
        <w:ind w:firstLine="3828"/>
        <w:jc w:val="both"/>
        <w:rPr/>
      </w:pPr>
      <w:r>
        <w:rPr/>
        <w:t>V - Zona 4 – R$ 51,95 / m² (cinquenta e um reais e noventa e cinco centavos por metro quadrado);</w:t>
      </w:r>
    </w:p>
    <w:p>
      <w:pPr>
        <w:pStyle w:val="Normal"/>
        <w:shd w:fill="FFFFFF" w:val="clear"/>
        <w:tabs>
          <w:tab w:val="clear" w:pos="708"/>
          <w:tab w:val="left" w:pos="6247" w:leader="none"/>
        </w:tabs>
        <w:ind w:firstLine="382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47" w:leader="none"/>
        </w:tabs>
        <w:ind w:firstLine="3828"/>
        <w:jc w:val="both"/>
        <w:rPr/>
      </w:pPr>
      <w:r>
        <w:rPr/>
        <w:t>VI - Zona 5 – R$ 25,97 / m² (vinte e cinco reais e noventa e sete centavos por metro quadrado);</w:t>
      </w:r>
    </w:p>
    <w:p>
      <w:pPr>
        <w:pStyle w:val="Normal"/>
        <w:shd w:fill="FFFFFF" w:val="clear"/>
        <w:tabs>
          <w:tab w:val="clear" w:pos="708"/>
          <w:tab w:val="left" w:pos="6247" w:leader="none"/>
        </w:tabs>
        <w:ind w:firstLine="382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47" w:leader="none"/>
        </w:tabs>
        <w:ind w:firstLine="3828"/>
        <w:jc w:val="both"/>
        <w:rPr/>
      </w:pPr>
      <w:r>
        <w:rPr/>
        <w:t>VII - Zona 6 – R$ 12,99 / m² (doze reais e noventa e nove centavos por metro quadrado)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firstLine="382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firstLine="382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firstLine="382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firstLine="3828"/>
        <w:jc w:val="both"/>
        <w:rPr/>
      </w:pPr>
      <w:r>
        <w:rPr/>
        <w:t>Parágrafo único. Nos casos em que a Permissão seja solicitada apenas pelo período de 30 dias, o valor cobrado será correspondente a 50% (cinquenta por cento) do valor anual; sendo solicitado pelo período de 1 (um) dia o valor cobrado será correspondente a 25% (vinte e cinco por cento) do valor anual</w:t>
      </w:r>
    </w:p>
    <w:p>
      <w:pPr>
        <w:pStyle w:val="Normal"/>
        <w:shd w:fill="FFFFFF" w:val="clear"/>
        <w:ind w:firstLine="382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828"/>
        <w:jc w:val="both"/>
        <w:rPr/>
      </w:pPr>
      <w:r>
        <w:rPr>
          <w:b/>
        </w:rPr>
        <w:t>Art. 33.</w:t>
      </w:r>
      <w:r>
        <w:rPr/>
        <w:t xml:space="preserve"> No caso de apreensão de equipamentos, os mesmos serão recolhidos e posteriormente serão cobradas taxas de apreensão e guarda, conforme disposto na Tabela I do Anexo III desta Lei. </w:t>
      </w:r>
    </w:p>
    <w:p>
      <w:pPr>
        <w:pStyle w:val="Normal"/>
        <w:shd w:fill="FFFFFF" w:val="clear"/>
        <w:ind w:firstLine="382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828"/>
        <w:jc w:val="both"/>
        <w:rPr/>
      </w:pPr>
      <w:r>
        <w:rPr>
          <w:b/>
        </w:rPr>
        <w:t>Art. 34.</w:t>
      </w:r>
      <w:r>
        <w:rPr/>
        <w:t xml:space="preserve"> No caso de danos aos bens públicos causados pela atividade, o permissionário será responsável pelo pagamento das despesas relativas ao seu reparo, a qual deverá ser recolhida aos cofres públicos no prazo de 20 (vinte) dias de sua notificação, além das sanções previstas nesta Lei.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>
          <w:b/>
          <w:b/>
        </w:rPr>
      </w:pPr>
      <w:r>
        <w:rPr>
          <w:b/>
        </w:rPr>
        <w:t>CAPÍTULO IV</w:t>
      </w:r>
    </w:p>
    <w:p>
      <w:pPr>
        <w:pStyle w:val="Normal"/>
        <w:shd w:fill="FFFFFF" w:val="clear"/>
        <w:ind w:firstLine="3828"/>
        <w:jc w:val="both"/>
        <w:rPr>
          <w:b/>
          <w:b/>
        </w:rPr>
      </w:pPr>
      <w:r>
        <w:rPr>
          <w:b/>
        </w:rPr>
        <w:t>DOS ATOS ADMINISTRATIVOS</w:t>
      </w:r>
    </w:p>
    <w:p>
      <w:pPr>
        <w:pStyle w:val="Normal"/>
        <w:shd w:fill="FFFFFF" w:val="clear"/>
        <w:ind w:firstLine="382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828"/>
        <w:jc w:val="both"/>
        <w:rPr/>
      </w:pPr>
      <w:r>
        <w:rPr>
          <w:b/>
        </w:rPr>
        <w:t>Art. 35.</w:t>
      </w:r>
      <w:r>
        <w:rPr/>
        <w:t xml:space="preserve"> Aplicam-se subsidiariamente a esta Lei, as disposições do processo Administrativo na forma do Código Tributário Municipal vigente.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>
          <w:b/>
          <w:b/>
        </w:rPr>
      </w:pPr>
      <w:r>
        <w:rPr>
          <w:b/>
        </w:rPr>
        <w:t>Seção I</w:t>
      </w:r>
    </w:p>
    <w:p>
      <w:pPr>
        <w:pStyle w:val="Normal"/>
        <w:shd w:fill="FFFFFF" w:val="clear"/>
        <w:ind w:firstLine="3828"/>
        <w:jc w:val="both"/>
        <w:rPr>
          <w:b/>
          <w:b/>
        </w:rPr>
      </w:pPr>
      <w:r>
        <w:rPr>
          <w:b/>
        </w:rPr>
        <w:t>Da solicitação da permissão</w:t>
      </w:r>
    </w:p>
    <w:p>
      <w:pPr>
        <w:pStyle w:val="Normal"/>
        <w:shd w:fill="FFFFFF" w:val="clear"/>
        <w:ind w:firstLine="382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828"/>
        <w:jc w:val="both"/>
        <w:rPr/>
      </w:pPr>
      <w:r>
        <w:rPr>
          <w:b/>
        </w:rPr>
        <w:t>Art. 36.</w:t>
      </w:r>
      <w:r>
        <w:rPr/>
        <w:t xml:space="preserve"> Após o protocolo da solicitação pelo contribuinte, conforme art. 9º da presente Lei, o mesmo será encaminhado à Fiscalização de Posturas da Secretaria de Obras, Habitação e Serviços para vistoria do local pretendido.</w:t>
      </w:r>
    </w:p>
    <w:p>
      <w:pPr>
        <w:pStyle w:val="Normal"/>
        <w:shd w:fill="FFFFFF" w:val="clear"/>
        <w:ind w:firstLine="382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828"/>
        <w:jc w:val="both"/>
        <w:rPr/>
      </w:pPr>
      <w:r>
        <w:rPr>
          <w:b/>
        </w:rPr>
        <w:t>Art. 37.</w:t>
      </w:r>
      <w:r>
        <w:rPr/>
        <w:t xml:space="preserve"> No prazo máximo de 15 (quinze) dias, a Fiscalização de Posturas emitirá relatório de vistoria conforme art. 13, onde deverá constar parecer sobre o solicitado.</w:t>
      </w:r>
    </w:p>
    <w:p>
      <w:pPr>
        <w:pStyle w:val="Normal"/>
        <w:shd w:fill="FFFFFF" w:val="clear"/>
        <w:ind w:firstLine="382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828"/>
        <w:jc w:val="both"/>
        <w:rPr/>
      </w:pPr>
      <w:r>
        <w:rPr>
          <w:b/>
        </w:rPr>
        <w:t>Art. 38.</w:t>
      </w:r>
      <w:r>
        <w:rPr/>
        <w:t xml:space="preserve"> Sendo deferida a solicitação: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7"/>
        <w:jc w:val="both"/>
        <w:rPr/>
      </w:pPr>
      <w:r>
        <w:rPr/>
        <w:t>I - a Gerência competente emitirá a Permissão de Uso e Ocupação de Solo Público, a qual será anexada ao processo em duas vias;</w:t>
      </w:r>
    </w:p>
    <w:p>
      <w:pPr>
        <w:pStyle w:val="Normal"/>
        <w:shd w:fill="FFFFFF" w:val="clear"/>
        <w:ind w:firstLine="3827"/>
        <w:jc w:val="both"/>
        <w:rPr/>
      </w:pPr>
      <w:r>
        <w:rPr/>
      </w:r>
    </w:p>
    <w:p>
      <w:pPr>
        <w:pStyle w:val="Normal"/>
        <w:shd w:fill="FFFFFF" w:val="clear"/>
        <w:ind w:firstLine="3827"/>
        <w:jc w:val="both"/>
        <w:rPr/>
      </w:pPr>
      <w:r>
        <w:rPr/>
        <w:t>II - o processo retornará à Gerência de Finanças e Tributos, a qual efetuará a expedição do boleto para pagamento da referida taxa pelo contribuinte e procederá a entrega de uma via da Permissão ao mesmo.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>
          <w:b/>
        </w:rPr>
        <w:t>Art. 39.</w:t>
      </w:r>
      <w:r>
        <w:rPr/>
        <w:t xml:space="preserve"> Sendo indeferida a solicitação, o contribuinte poderá requerer nova permissão depois de decorrido o prazo de 15 (quinze) dias, devendo atender os dispositivos desta Lei.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Parágrafo único, No caso em que o requerimento for protocolizado com a falta de documentos, o requerente deverá ser comunicado, sendo estabelecido o prazo máximo de 5 (cinco) dias a partir da comunicação para apresentar os mesmos; caso não sejam apresentados nesse prazo, o processo será considerado indeferido, sendo tomadas as medidas descritas no caput deste artigo.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>
          <w:b/>
          <w:b/>
        </w:rPr>
      </w:pPr>
      <w:r>
        <w:rPr>
          <w:b/>
        </w:rPr>
        <w:t>Seção II</w:t>
      </w:r>
    </w:p>
    <w:p>
      <w:pPr>
        <w:pStyle w:val="Normal"/>
        <w:shd w:fill="FFFFFF" w:val="clear"/>
        <w:ind w:firstLine="3828"/>
        <w:jc w:val="both"/>
        <w:rPr>
          <w:b/>
          <w:b/>
        </w:rPr>
      </w:pPr>
      <w:r>
        <w:rPr>
          <w:b/>
        </w:rPr>
        <w:t>Da Fiscalização</w:t>
      </w:r>
    </w:p>
    <w:p>
      <w:pPr>
        <w:pStyle w:val="Normal"/>
        <w:shd w:fill="FFFFFF" w:val="clear"/>
        <w:ind w:firstLine="382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828"/>
        <w:jc w:val="both"/>
        <w:rPr/>
      </w:pPr>
      <w:r>
        <w:rPr>
          <w:b/>
        </w:rPr>
        <w:t>Art. 40.</w:t>
      </w:r>
      <w:r>
        <w:rPr/>
        <w:t xml:space="preserve"> A fiscalização referente ao disposto na Permissão de Uso e Ocupação de Solo Público fica a cargo da Secretaria de Obras, Habitação e Serviços, através de sua Fiscalização de Posturas.</w:t>
      </w:r>
    </w:p>
    <w:p>
      <w:pPr>
        <w:pStyle w:val="Normal"/>
        <w:shd w:fill="FFFFFF" w:val="clear"/>
        <w:ind w:firstLine="382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828"/>
        <w:jc w:val="both"/>
        <w:rPr/>
      </w:pPr>
      <w:r>
        <w:rPr>
          <w:b/>
        </w:rPr>
        <w:t>Art. 41.</w:t>
      </w:r>
      <w:r>
        <w:rPr/>
        <w:t xml:space="preserve"> A fiscalização da existência da licença para funcionamento e/ou exercício do comércio ambulante fica a cargo da Secretaria de Administração e Finanças, através de sua Fiscalização de Tributos.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Parágrafo único. A Secretaria de Administração e Finanças, através de sua Fiscalização de Tributos, deverá enviar semanalmente à Fiscalização de Posturas da Secretaria de Obras, Habitação e Serviços, a relação dos estabelecimentos devidamente notificados.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>
          <w:b/>
          <w:b/>
        </w:rPr>
      </w:pPr>
      <w:r>
        <w:rPr>
          <w:b/>
        </w:rPr>
        <w:t>Seção III</w:t>
      </w:r>
    </w:p>
    <w:p>
      <w:pPr>
        <w:pStyle w:val="Normal"/>
        <w:shd w:fill="FFFFFF" w:val="clear"/>
        <w:ind w:firstLine="3828"/>
        <w:jc w:val="both"/>
        <w:rPr>
          <w:b/>
          <w:b/>
        </w:rPr>
      </w:pPr>
      <w:r>
        <w:rPr>
          <w:b/>
        </w:rPr>
        <w:t>Dos Prazos</w:t>
      </w:r>
    </w:p>
    <w:p>
      <w:pPr>
        <w:pStyle w:val="Normal"/>
        <w:shd w:fill="FFFFFF" w:val="clear"/>
        <w:ind w:firstLine="382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828"/>
        <w:jc w:val="both"/>
        <w:rPr/>
      </w:pPr>
      <w:r>
        <w:rPr>
          <w:b/>
        </w:rPr>
        <w:t>Art. 42.</w:t>
      </w:r>
      <w:r>
        <w:rPr/>
        <w:t xml:space="preserve"> Para o cumprimento das exigências contidas nos Autos de Infração e Notificação, o responsável legal pelo comércio, fixo ou ambulante, deverá obedecer aos seguintes prazos: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I – 20 dias improrrogáveis para regularização do Uso e Ocupação de Solo Público;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II – imediato para retirada de equipamentos instalados em área excedente à estipulada na Permissão;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III – 2 dias para pintura ou repintura de faixas para visualização da área ao longo do passeio público;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IV – imediato por bloquear, obstruir ou dificultar a passagem de pedestres, em especial de pessoas portadoras de necessidades especiais, com mesas, cadeiras, itens assemelhados, carrinhos ou barracas;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V – imediato por bloquear, obstruir ou dificultar os acessos às rampas de uso exclusivo de portadores de necessidades especiais;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VI – imediato por bloquear, obstruir ou dificultar a entrada e saída de veículos a acessos autorizados;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VII – imediato por bloquear, obstruir ou dificultar a passagem de pedestres no interior de praças públicas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VIII – imediato por impedir ou prejudicar a visibilidade dos motoristas nas confluências das vias públicas;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IX – imediato por colocar mesas, cadeiras e itens assemelhados no leito das vias públicas, rótula e canteiros viários;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X – 15 dias para regularização de ligações de água e/ou energia elétrica;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XI – imediato para retirada de publicidade em árvores, postes (incluindo os de sinalização viária), bancos, muros e passeios;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XII – imediato por montagem de equipamentos fora de local e horário determinados na Permissão;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XIII – imediato para retirada de equipamentos instalados em locais não permitidos nesta Lei;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XIV – 48 horas para retirada de elementos fixos em passeios e áreas públicas, bem como seu reparo;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XV – 5 dias para reparos de danos em bens públicos causados no exercício da atividade;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>
          <w:b/>
          <w:b/>
        </w:rPr>
      </w:pPr>
      <w:r>
        <w:rPr>
          <w:b/>
        </w:rPr>
        <w:t>Seção IV</w:t>
      </w:r>
    </w:p>
    <w:p>
      <w:pPr>
        <w:pStyle w:val="Normal"/>
        <w:shd w:fill="FFFFFF" w:val="clear"/>
        <w:ind w:firstLine="3828"/>
        <w:jc w:val="both"/>
        <w:rPr>
          <w:b/>
          <w:b/>
        </w:rPr>
      </w:pPr>
      <w:r>
        <w:rPr>
          <w:b/>
        </w:rPr>
        <w:t>Do Auto de Infração e Notificação</w:t>
      </w:r>
    </w:p>
    <w:p>
      <w:pPr>
        <w:pStyle w:val="Normal"/>
        <w:shd w:fill="FFFFFF" w:val="clear"/>
        <w:ind w:firstLine="382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828"/>
        <w:jc w:val="both"/>
        <w:rPr/>
      </w:pPr>
      <w:r>
        <w:rPr>
          <w:b/>
        </w:rPr>
        <w:t xml:space="preserve">Art. 43. </w:t>
      </w:r>
      <w:r>
        <w:rPr/>
        <w:t>Verificada a violação a qualquer dispositivo desta Lei, será lavrado o Auto de Infração e Notificação, com precisão e clareza, o qual deverá conter: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I – identificação do estabelecimento comercial, com razão social, CNPJ e número de inscrição no cadastro mobiliário municipal;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II – nome do responsável legal pelo estabelecimento;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III – menção ao dia e à hora da lavratura;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IV – descrição do fato que constitui a infração e as circunstâncias pertinentes;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V – indicação do dispositivo legal ou regulamentar violado e o da penalidade a ser aplicada;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VI – assinatura do fiscal autuante aposta sobre a indicação de seu cargo e/ou função;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§ 1° Em se tratando de pessoa física, nome, CPF, RG e endereço.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§ 2° As omissões ou incorreções do auto não acarretarão nulidade quando constarem no processo elementos suficientes para a determinação da infração e do infrator.</w:t>
      </w:r>
    </w:p>
    <w:p>
      <w:pPr>
        <w:pStyle w:val="Normal"/>
        <w:shd w:fill="FFFFFF" w:val="clear"/>
        <w:ind w:firstLine="382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828"/>
        <w:jc w:val="both"/>
        <w:rPr/>
      </w:pPr>
      <w:r>
        <w:rPr>
          <w:b/>
        </w:rPr>
        <w:t>Art. 44.</w:t>
      </w:r>
      <w:r>
        <w:rPr/>
        <w:t xml:space="preserve"> A notificação será feita nas seguintes formas: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I – pessoalmente ou por carta registrada com Aviso de Recebimento (AR), datado e firmado pelo destinatário ou alguém do seu domicílio;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II – por edital, se não for possível a entrega na forma do inciso I deste artigo.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>
          <w:b/>
          <w:b/>
          <w:bCs/>
        </w:rPr>
      </w:pPr>
      <w:r>
        <w:rPr>
          <w:b/>
          <w:bCs/>
        </w:rPr>
        <w:t>Seção V</w:t>
      </w:r>
    </w:p>
    <w:p>
      <w:pPr>
        <w:pStyle w:val="Normal"/>
        <w:shd w:fill="FFFFFF" w:val="clear"/>
        <w:ind w:firstLine="3828"/>
        <w:jc w:val="both"/>
        <w:rPr>
          <w:b/>
          <w:b/>
          <w:bCs/>
        </w:rPr>
      </w:pPr>
      <w:r>
        <w:rPr>
          <w:b/>
          <w:bCs/>
        </w:rPr>
        <w:t>Do Auto de Infração e Imposição de Multa</w:t>
      </w:r>
    </w:p>
    <w:p>
      <w:pPr>
        <w:pStyle w:val="Normal"/>
        <w:shd w:fill="FFFFFF" w:val="clear"/>
        <w:ind w:firstLine="38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3828"/>
        <w:jc w:val="both"/>
        <w:rPr/>
      </w:pPr>
      <w:r>
        <w:rPr>
          <w:b/>
        </w:rPr>
        <w:t>Art. 45.</w:t>
      </w:r>
      <w:r>
        <w:rPr/>
        <w:t xml:space="preserve"> Decorrido o prazo estipulado nos incisos do art. 42, e não sendo atendida a notificação, o autuado ou infrator sofrerá as sanções previstas nesta lei.</w:t>
      </w:r>
    </w:p>
    <w:p>
      <w:pPr>
        <w:pStyle w:val="Normal"/>
        <w:shd w:fill="FFFFFF" w:val="clear"/>
        <w:ind w:firstLine="382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828"/>
        <w:jc w:val="both"/>
        <w:rPr/>
      </w:pPr>
      <w:r>
        <w:rPr>
          <w:b/>
        </w:rPr>
        <w:t>Art. 46.</w:t>
      </w:r>
      <w:r>
        <w:rPr/>
        <w:t xml:space="preserve"> O Auto de Infração e Imposição de Multa deverá obedecer ao disposto no art. 43 desta Lei, além de indicar o Auto de Infração e Notificação entregue ao infrator e que originou a referida multa.</w:t>
      </w:r>
    </w:p>
    <w:p>
      <w:pPr>
        <w:pStyle w:val="Normal"/>
        <w:shd w:fill="FFFFFF" w:val="clear"/>
        <w:ind w:firstLine="382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828"/>
        <w:jc w:val="both"/>
        <w:rPr/>
      </w:pPr>
      <w:r>
        <w:rPr>
          <w:b/>
        </w:rPr>
        <w:t>Art. 47.</w:t>
      </w:r>
      <w:r>
        <w:rPr/>
        <w:t xml:space="preserve"> A entrega do Auto de Infração e Imposição de Multa será efetuada conforme disposto nos incisos I e II do art. 44 desta Lei.</w:t>
      </w:r>
    </w:p>
    <w:p>
      <w:pPr>
        <w:pStyle w:val="Normal"/>
        <w:shd w:fill="FFFFFF" w:val="clear"/>
        <w:ind w:firstLine="382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828"/>
        <w:jc w:val="both"/>
        <w:rPr/>
      </w:pPr>
      <w:r>
        <w:rPr>
          <w:b/>
        </w:rPr>
        <w:t>Art. 48.</w:t>
      </w:r>
      <w:r>
        <w:rPr/>
        <w:t xml:space="preserve"> As multas serão recolhidas aos cofres públicos no prazo de 20 (vinte) dias da data de sua imposição, prazo este em que o interessado poderá protocolar sua impugnação.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>
          <w:b/>
          <w:b/>
          <w:bCs/>
        </w:rPr>
      </w:pPr>
      <w:r>
        <w:rPr>
          <w:b/>
          <w:bCs/>
        </w:rPr>
        <w:t>Seção VI</w:t>
      </w:r>
    </w:p>
    <w:p>
      <w:pPr>
        <w:pStyle w:val="Normal"/>
        <w:shd w:fill="FFFFFF" w:val="clear"/>
        <w:ind w:firstLine="3828"/>
        <w:jc w:val="both"/>
        <w:rPr>
          <w:b/>
          <w:b/>
          <w:bCs/>
        </w:rPr>
      </w:pPr>
      <w:r>
        <w:rPr>
          <w:b/>
          <w:bCs/>
        </w:rPr>
        <w:t>Da Impugnação</w:t>
      </w:r>
    </w:p>
    <w:p>
      <w:pPr>
        <w:pStyle w:val="Normal"/>
        <w:shd w:fill="FFFFFF" w:val="clear"/>
        <w:ind w:firstLine="38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3828"/>
        <w:jc w:val="both"/>
        <w:rPr/>
      </w:pPr>
      <w:r>
        <w:rPr>
          <w:b/>
        </w:rPr>
        <w:t xml:space="preserve">Art. 49. </w:t>
      </w:r>
      <w:r>
        <w:rPr/>
        <w:t>O autuado e/ou infrator poderá impugnar a multa contra ele lavrada, independente de qualquer depósito, dentro do prazo de 20 (vinte) dias, contados do seu recebimento, mediante defesa escrita e juntando documentos comprobatórios das razões por ele apresentadas.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Parágrafo único. O impugnante poderá fazer-se representar por procurador legalmente constituído.</w:t>
      </w:r>
    </w:p>
    <w:p>
      <w:pPr>
        <w:pStyle w:val="Normal"/>
        <w:shd w:fill="FFFFFF" w:val="clear"/>
        <w:ind w:firstLine="382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828"/>
        <w:jc w:val="both"/>
        <w:rPr/>
      </w:pPr>
      <w:r>
        <w:rPr>
          <w:b/>
        </w:rPr>
        <w:t>Art. 50.</w:t>
      </w:r>
      <w:r>
        <w:rPr/>
        <w:t xml:space="preserve"> A impugnação deverá ser encaminhada à autoridade julgadora em primeira instância, devendo conter: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I – qualificação do interessado, com número de inscrição junto ao cadastro mobiliário municipal e endereço para receber a intimação;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II – matéria de fato ou de direito em que se fundamenta;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III – as provas do alegado;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IV – o pedido formulado de modo claro e preciso.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Parágrafo único. Entende-se como autoridade julgadora em primeira instância: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a) Secretário de Obras, Habitação e Serviços – responsável pela fiscalização contida no art. 40 desta Lei;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b) Secretário de Administração e Finanças – responsável pela fiscalização contida no art. 41 desta Lei.</w:t>
      </w:r>
    </w:p>
    <w:p>
      <w:pPr>
        <w:pStyle w:val="Normal"/>
        <w:shd w:fill="FFFFFF" w:val="clear"/>
        <w:ind w:firstLine="382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828"/>
        <w:jc w:val="both"/>
        <w:rPr/>
      </w:pPr>
      <w:r>
        <w:rPr>
          <w:b/>
        </w:rPr>
        <w:t>Art. 51.</w:t>
      </w:r>
      <w:r>
        <w:rPr/>
        <w:t xml:space="preserve"> A impugnação terá efeito suspensivo da cobrança.</w:t>
      </w:r>
    </w:p>
    <w:p>
      <w:pPr>
        <w:pStyle w:val="Normal"/>
        <w:shd w:fill="FFFFFF" w:val="clear"/>
        <w:ind w:firstLine="382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828"/>
        <w:jc w:val="both"/>
        <w:rPr/>
      </w:pPr>
      <w:r>
        <w:rPr>
          <w:b/>
        </w:rPr>
        <w:t>Art. 52.</w:t>
      </w:r>
      <w:r>
        <w:rPr/>
        <w:t xml:space="preserve"> Após o recebimento da impugnação, a mesma será encaminhada ao autor do ato impugnado, o qual apresentará réplica às razões da impugnação no prazo máximo de 10 (dez) dias.</w:t>
      </w:r>
    </w:p>
    <w:p>
      <w:pPr>
        <w:pStyle w:val="Normal"/>
        <w:shd w:fill="FFFFFF" w:val="clear"/>
        <w:ind w:firstLine="382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828"/>
        <w:jc w:val="both"/>
        <w:rPr/>
      </w:pPr>
      <w:r>
        <w:rPr>
          <w:b/>
        </w:rPr>
        <w:t>Art. 53.</w:t>
      </w:r>
      <w:r>
        <w:rPr/>
        <w:t xml:space="preserve"> Recebido o processo com a réplica pela autoridade julgadora, esta decidirá sobre a procedência ou não da impugnação, por escrito, dentro do prazo de 10 (dez) dias.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Parágrafo único. Caso a autoridade julgadora entenda necessário, poderá solicitar novas diligências para comprovação dos atos infracionais, determinando a produção de novas provas.</w:t>
      </w:r>
    </w:p>
    <w:p>
      <w:pPr>
        <w:pStyle w:val="Normal"/>
        <w:shd w:fill="FFFFFF" w:val="clear"/>
        <w:ind w:firstLine="382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828"/>
        <w:jc w:val="both"/>
        <w:rPr/>
      </w:pPr>
      <w:r>
        <w:rPr>
          <w:b/>
        </w:rPr>
        <w:t xml:space="preserve">Art. 54. </w:t>
      </w:r>
      <w:r>
        <w:rPr/>
        <w:t>A intimação da decisão ao autuado e/ou infrator será feita conforme disposto nos incisos I e II do art. 44 desta Lei.</w:t>
      </w:r>
    </w:p>
    <w:p>
      <w:pPr>
        <w:pStyle w:val="Normal"/>
        <w:shd w:fill="FFFFFF" w:val="clear"/>
        <w:ind w:firstLine="38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3828"/>
        <w:jc w:val="both"/>
        <w:rPr>
          <w:b/>
          <w:b/>
          <w:bCs/>
        </w:rPr>
      </w:pPr>
      <w:r>
        <w:rPr>
          <w:b/>
          <w:bCs/>
        </w:rPr>
        <w:t>Seção VII</w:t>
      </w:r>
    </w:p>
    <w:p>
      <w:pPr>
        <w:pStyle w:val="Normal"/>
        <w:shd w:fill="FFFFFF" w:val="clear"/>
        <w:ind w:firstLine="3828"/>
        <w:jc w:val="both"/>
        <w:rPr>
          <w:b/>
          <w:b/>
          <w:bCs/>
        </w:rPr>
      </w:pPr>
      <w:r>
        <w:rPr>
          <w:b/>
          <w:bCs/>
        </w:rPr>
        <w:t>Do Recurso</w:t>
      </w:r>
    </w:p>
    <w:p>
      <w:pPr>
        <w:pStyle w:val="Normal"/>
        <w:shd w:fill="FFFFFF" w:val="clear"/>
        <w:ind w:firstLine="38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3828"/>
        <w:jc w:val="both"/>
        <w:rPr/>
      </w:pPr>
      <w:r>
        <w:rPr>
          <w:b/>
        </w:rPr>
        <w:t>Art. 55.</w:t>
      </w:r>
      <w:r>
        <w:rPr/>
        <w:t xml:space="preserve"> Após a decisão em primeira instância (impugnação) caberá recurso voluntário ao Prefeito Municipal, dentro do prazo de 20 (vinte) dias, contados do recebimento da intimação, podendo este ser interposto contra toda a decisão ou parte dela.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Parágrafo único. O recurso voluntário terá efeito suspensivo da cobrança.</w:t>
      </w:r>
    </w:p>
    <w:p>
      <w:pPr>
        <w:pStyle w:val="Normal"/>
        <w:shd w:fill="FFFFFF" w:val="clear"/>
        <w:ind w:firstLine="382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828"/>
        <w:jc w:val="both"/>
        <w:rPr/>
      </w:pPr>
      <w:r>
        <w:rPr>
          <w:b/>
        </w:rPr>
        <w:t xml:space="preserve">Art. 56. </w:t>
      </w:r>
      <w:r>
        <w:rPr/>
        <w:t>O Prefeito poderá solicitar novas informações para determinar a produção de novas provas para formar sua convicção.</w:t>
      </w:r>
    </w:p>
    <w:p>
      <w:pPr>
        <w:pStyle w:val="Normal"/>
        <w:shd w:fill="FFFFFF" w:val="clear"/>
        <w:ind w:firstLine="382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828"/>
        <w:jc w:val="both"/>
        <w:rPr/>
      </w:pPr>
      <w:r>
        <w:rPr>
          <w:b/>
        </w:rPr>
        <w:t>Art. 57.</w:t>
      </w:r>
      <w:r>
        <w:rPr/>
        <w:t xml:space="preserve"> A intimação da decisão ao autuado e/ou infrator será feita conforme disposto nos incisos I e II do art. 44 desta Lei.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>
          <w:b/>
          <w:b/>
          <w:bCs/>
        </w:rPr>
      </w:pPr>
      <w:r>
        <w:rPr>
          <w:b/>
          <w:bCs/>
        </w:rPr>
        <w:t>Seção VIII</w:t>
      </w:r>
    </w:p>
    <w:p>
      <w:pPr>
        <w:pStyle w:val="Normal"/>
        <w:shd w:fill="FFFFFF" w:val="clear"/>
        <w:ind w:firstLine="3828"/>
        <w:jc w:val="both"/>
        <w:rPr>
          <w:b/>
          <w:b/>
          <w:bCs/>
        </w:rPr>
      </w:pPr>
      <w:r>
        <w:rPr>
          <w:b/>
          <w:bCs/>
        </w:rPr>
        <w:t>Das Decisões</w:t>
      </w:r>
    </w:p>
    <w:p>
      <w:pPr>
        <w:pStyle w:val="Normal"/>
        <w:shd w:fill="FFFFFF" w:val="clear"/>
        <w:ind w:firstLine="38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3828"/>
        <w:jc w:val="both"/>
        <w:rPr/>
      </w:pPr>
      <w:r>
        <w:rPr>
          <w:b/>
        </w:rPr>
        <w:t>Art. 58.</w:t>
      </w:r>
      <w:r>
        <w:rPr/>
        <w:t xml:space="preserve"> São definitivas: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I – as decisões finais de primeira instância não sujeitas ao recurso de ofício, e quando esgotado o prazo para recurso voluntário, sem que este tenha sido interposto;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II – as decisões finais de segunda instância.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Parágrafo único. Tornar-se-á definitiva a parte da decisão que não tenha sido objeto de recurso, no caso de recurso voluntário parcial.</w:t>
      </w:r>
    </w:p>
    <w:p>
      <w:pPr>
        <w:pStyle w:val="Normal"/>
        <w:shd w:fill="FFFFFF" w:val="clear"/>
        <w:ind w:firstLine="382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828"/>
        <w:jc w:val="both"/>
        <w:rPr/>
      </w:pPr>
      <w:r>
        <w:rPr>
          <w:b/>
        </w:rPr>
        <w:t xml:space="preserve">Art. 59. </w:t>
      </w:r>
      <w:r>
        <w:rPr/>
        <w:t>Transitada em julgado a decisão desfavorável ao autuado e/ou infrator, o processo será remetido ao setor competente para a adoção das providências cabíveis.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§ 1º Se for julgado procedente o recurso, extinguir-se-á a penalidade;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§ 2º Se for julgado improcedente, no prazo de 20 (vinte) dias da data da ciência do recorrente acerca do indeferimento, deverá ser recolhido o valor da multa com os devidos acréscimos legais (atualização monetária, multa e juros sobre o valor corrigido).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§ 3º O não pagamento da multa com os devidos acréscimos legais de que trata o § 2º deste artigo, ensejará inscrição do referido valor na dívida ativa do município para cobrança amigável, judicial ou protesto.</w:t>
      </w:r>
    </w:p>
    <w:p>
      <w:pPr>
        <w:pStyle w:val="Normal"/>
        <w:shd w:fill="FFFFFF" w:val="clear"/>
        <w:ind w:firstLine="382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828"/>
        <w:jc w:val="both"/>
        <w:rPr/>
      </w:pPr>
      <w:r>
        <w:rPr>
          <w:b/>
        </w:rPr>
        <w:t>Art. 60.</w:t>
      </w:r>
      <w:r>
        <w:rPr/>
        <w:t xml:space="preserve"> Os processos somente poderão ser arquivados com o respectivo despacho, sendo que decorrido o prazo de 5 (cinco) anos entre a data do despacho e seu arquivamento, serão inutilizados.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>
          <w:b/>
          <w:b/>
        </w:rPr>
      </w:pPr>
      <w:r>
        <w:rPr>
          <w:b/>
        </w:rPr>
        <w:t>CAPÍTULO V</w:t>
      </w:r>
    </w:p>
    <w:p>
      <w:pPr>
        <w:pStyle w:val="Normal"/>
        <w:shd w:fill="FFFFFF" w:val="clear"/>
        <w:ind w:firstLine="3828"/>
        <w:jc w:val="both"/>
        <w:rPr/>
      </w:pPr>
      <w:r>
        <w:rPr>
          <w:b/>
        </w:rPr>
        <w:t>Das Sanções</w:t>
      </w:r>
      <w:r>
        <w:rPr/>
        <w:t xml:space="preserve"> 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>
          <w:b/>
        </w:rPr>
        <w:t>Art. 61.</w:t>
      </w:r>
      <w:r>
        <w:rPr/>
        <w:t xml:space="preserve"> Será considerada infração qualquer inobservância às disposições legais desta Lei, sendo aplicadas pelo órgão competente do Município, sem prejuízo das demais sanções, as seguintes penalidades: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I – na incidência: Lavratura do Auto de Infração e Notificação, considerando que: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 xml:space="preserve">a) fica estabelecida a retirada imediata de equipamentos do passeio público do estabelecimento que não possua a permissão objeto desta Lei; 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b) fica estabelecida a retirada imediata dos equipamentos que estejam utilizando área maior que a estabelecida na permissão do comércio;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c) fica estabelecido o prazo de 48 horas para pintura ou repintura de faixas para visualização da área;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 xml:space="preserve">d) fica estabelecida a retirada imediata de equipamentos que estejam bloqueando, obstruindo ou dificultando o livre trânsito de pedestres, em especial de pessoas portadoras de necessidades especiais; 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e) fica estabelecida a retirada imediata de equipamentos que estejam obstruindo ou dificultando os acessos as rampas de uso exclusivo de portadores de necessidades especiais;</w:t>
      </w:r>
    </w:p>
    <w:p>
      <w:pPr>
        <w:pStyle w:val="Normal"/>
        <w:shd w:fill="FFFFFF" w:val="clear"/>
        <w:ind w:firstLine="3828"/>
        <w:jc w:val="both"/>
        <w:rPr/>
      </w:pPr>
      <w:r>
        <w:rPr/>
        <w:t>f) fica estabelecida a retirada imediata de equipamentos que estejam bloqueando, obstruindo ou dificultando a entrada e saída de veículos;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g) fica estabelecida a retirada imediata de equipamentos que estejam bloqueando, obstruindo ou dificultando a passagem de pedestres no interior de praças públicas;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h) fica estabelecida a retirada imediata de equipamentos que estejam impedindo ou prejudicando a visibilidade dos motoristas nas confluências das vias públicas;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i) fica estabelecida a retirada imediata de equipamentos que estejam colocados no leito das vias públicas, rótula e canteiros viários;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j) fica estabelecido o prazo de 15 (quinze) dias para regularização de ligações de água e energia elétrica;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k) fica estabelecida a retirada imediata de publicidade em árvores, postes (incluindo os de sinalização viária), bancos, muros e passeios;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l) fica estabelecida a retirada imediata de equipamentos fora de local e horário determinados na Permissão;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m) fica estabelecida a retirada imediata de equipamentos instalados em locais não permitidos nesta Lei;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n) fica estabelecido o prazo de 48 horas para retirada de elementos fixos em passeios e áreas públicas, bem como seu reparo;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o) fica estabelecido o prazo de 5 dias para reparos de danos em bens públicos causados no exercício da atividade.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II – na falta de atendimento à primeira notificação, aplicação de multa no valor de: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a) R$ 2.597,40 (dois mil, quinhentos e noventa e sete reais e quarenta centavos) por falta da Permissão de Uso e Ocupação de Solo Público;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b) R$ 129,87 (cento e vinte e nove reais e oitenta e sete centavos) por unidade de mesa, cadeira ou itens assemelhados instalados além da área estabelecida na permissão do estabelecimento;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c) R$ 519,48 (quinhentos e dezenove reais e quarenta e oito centavos) por falta de pintura ou repintura de faixa de visualização no passeio público;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d) R$ 1.298,70 (um mil, duzentos e noventa e oito reais e setenta centavos) por bloquear, obstruir ou dificultar a passagem de pedestres, em especial de pessoas portadoras de necessidades especiais, com quaisquer tipos de equipamentos;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e) R$ 1.298,70 (um mil, duzentos e noventa e oito reais e setenta centavos) por bloquear, obstruir ou dificultar os acessos às rampas de uso exclusivo de portadores de necessidades especiais com quaisquer tipos de equipamentos;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f) R$ 1.038,96 (um mil, e trinta e oito reais e noventa e seis centavos) por bloquear, obstruir ou dificultar a entrada e saída de veículos com quaisquer tipos de equipamentos;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g) R$ 1.038,96 (um mil, e trinta e oito reais e noventa e seis centavos) por bloquear, obstruir ou dificultar a passagem de pedestres no interior de praças públicas com quaisquer tipos de equipamentos;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h) R$ 779,22 (setecentos e setenta e nove reais e vinte e dois centavos) por impedir ou prejudicar a visibilidade dos motoristas nas confluências das vias públicas com quaisquer tipos de equipamentos;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i) R$ R$ 129,87 (cento e vinte e nove reais e oitenta e sete centavos) por unidade de mesa, cadeira ou itens assemelhados colocados no leito das vias públicas, rótulas e canteiros viários;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j) R$ 779,22 (setecentos e setenta e nove reais e vinte e dois centavos) por falta de ligação própria de água e/ou energia elétrica;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k) R$ 129,87 (cento e vinte e nove reais e oitenta e sete centavos) por publicidade afixada em árvores, postes (incluindo os de sinalização viária), bancos, muros e passeios;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l) R$ 1.298,70 (um mil, duzentos e noventa e oito reais e setenta centavos) por montagem de equipamentos fora de local e horário determinados na Permissão;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m) R$ 1.298,70 (um mil, duzentos e noventa e oito reais e setenta centavos) por montagem de equipamentos instalados em locais não permitidos nesta Lei;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n) R$ 519,48 (quinhentos e dezenove reais e quarenta e oito centavos) por instalação de elementos fixos em passeios e áreas públicas;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>
          <w:b/>
          <w:b/>
        </w:rPr>
      </w:pPr>
      <w:r>
        <w:rPr/>
        <w:t>o) R$ 519,48 (quinhentos e dezenove reais e quarenta e oito centavos) por danos em bens públicos causados no exercício da atividade, além do pagamento previsto no artigo 34</w:t>
      </w:r>
    </w:p>
    <w:p>
      <w:pPr>
        <w:pStyle w:val="Normal"/>
        <w:shd w:fill="FFFFFF" w:val="clear"/>
        <w:ind w:firstLine="382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828"/>
        <w:jc w:val="both"/>
        <w:rPr/>
      </w:pPr>
      <w:r>
        <w:rPr/>
        <w:t>§ 1º Com exceção das alíneas “c”, “j”, “n” e “o” do inciso I deste artigo, não sendo atendida a notificação, será lavrado de imediato o Auto de Infração e Imposição de Multa, conforme inciso II deste artigo.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§ 2º Nos casos em que os comércios fixos ou ambulantes insistirem na colocação de equipamentos nos dias subseqüentes à primeira notificação, será lavrado o Auto de Infração e Imposição de Multa conforme inciso II deste artigo, sem prévia notificação.</w:t>
      </w:r>
    </w:p>
    <w:p>
      <w:pPr>
        <w:pStyle w:val="Normal"/>
        <w:shd w:fill="FFFFFF" w:val="clear"/>
        <w:ind w:firstLine="382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828"/>
        <w:jc w:val="both"/>
        <w:rPr/>
      </w:pPr>
      <w:r>
        <w:rPr>
          <w:b/>
        </w:rPr>
        <w:t>Art. 62.</w:t>
      </w:r>
      <w:r>
        <w:rPr/>
        <w:t xml:space="preserve"> A partir da lavratura do segundo Auto de Infração e Imposição de Multa de mesma tipificação, o valor será cobrado ao dobro da multa anterior, até o limite de 3 (três vezes).</w:t>
      </w:r>
    </w:p>
    <w:p>
      <w:pPr>
        <w:pStyle w:val="Normal"/>
        <w:shd w:fill="FFFFFF" w:val="clear"/>
        <w:ind w:firstLine="382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828"/>
        <w:jc w:val="both"/>
        <w:rPr/>
      </w:pPr>
      <w:r>
        <w:rPr>
          <w:b/>
        </w:rPr>
        <w:t xml:space="preserve">Art. 63. </w:t>
      </w:r>
      <w:r>
        <w:rPr/>
        <w:t>Após a lavratura do terceiro Auto de Infração e Imposição de Multa de mesma tipificação, o estabelecimento comercial terá sua Permissão revogada e seus equipamentos apreendidos.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>Parágrafo único. No caso da apreensão dos equipamentos, serão cobradas taxas conforme Tabela I, do Anexo IV, desta Lei.</w:t>
      </w:r>
    </w:p>
    <w:p>
      <w:pPr>
        <w:pStyle w:val="Normal"/>
        <w:shd w:fill="FFFFFF" w:val="clear"/>
        <w:ind w:firstLine="382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828"/>
        <w:jc w:val="both"/>
        <w:rPr/>
      </w:pPr>
      <w:r>
        <w:rPr>
          <w:b/>
        </w:rPr>
        <w:t>Art. 64.</w:t>
      </w:r>
      <w:r>
        <w:rPr/>
        <w:t xml:space="preserve"> Em atendimento do interesse público, a Permissão de Uso e Ocupação de Solo Público também poderá ser revogada, após regular processo administrativo que garanta a ampla defesa do interessado.</w:t>
      </w:r>
    </w:p>
    <w:p>
      <w:pPr>
        <w:pStyle w:val="Normal"/>
        <w:shd w:fill="FFFFFF" w:val="clear"/>
        <w:ind w:firstLine="382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828"/>
        <w:jc w:val="both"/>
        <w:rPr>
          <w:b/>
          <w:b/>
        </w:rPr>
      </w:pPr>
      <w:r>
        <w:rPr>
          <w:b/>
        </w:rPr>
        <w:t>CAPÍTULO VI</w:t>
      </w:r>
    </w:p>
    <w:p>
      <w:pPr>
        <w:pStyle w:val="Normal"/>
        <w:shd w:fill="FFFFFF" w:val="clear"/>
        <w:ind w:firstLine="3828"/>
        <w:jc w:val="both"/>
        <w:rPr>
          <w:rFonts w:eastAsia="Arial"/>
        </w:rPr>
      </w:pPr>
      <w:r>
        <w:rPr>
          <w:b/>
        </w:rPr>
        <w:t>DA VIGÊNCIA</w:t>
      </w:r>
    </w:p>
    <w:p>
      <w:pPr>
        <w:pStyle w:val="Normal"/>
        <w:shd w:fill="FFFFFF" w:val="clear"/>
        <w:ind w:firstLine="3828"/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ind w:firstLine="3828"/>
        <w:jc w:val="both"/>
        <w:rPr/>
      </w:pPr>
      <w:r>
        <w:rPr>
          <w:b/>
          <w:bCs/>
        </w:rPr>
        <w:t>Art. 65.</w:t>
      </w:r>
      <w:r>
        <w:rPr/>
        <w:t xml:space="preserve"> Os estabelecimentos comerciais que não estejam em conformidade com os dispositivos desta Lei, terão o prazo improrrogável de 180 (cento e oitenta) dias para que procedam as adequações necessárias ao seu atendimento, sob pena de inclusão nas sanções previstas nos artigos 61, 62 e 63 desta Lei.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Normal"/>
        <w:shd w:fill="FFFFFF" w:val="clear"/>
        <w:ind w:firstLine="3828"/>
        <w:jc w:val="both"/>
        <w:rPr/>
      </w:pPr>
      <w:r>
        <w:rPr/>
        <w:t xml:space="preserve">Parágrafo único. O prazo previsto no </w:t>
      </w:r>
      <w:r>
        <w:rPr>
          <w:i/>
        </w:rPr>
        <w:t>caput</w:t>
      </w:r>
      <w:r>
        <w:rPr/>
        <w:t xml:space="preserve"> deste artigo iniciar-se-á a partir da vigência da presente Lei.</w:t>
      </w:r>
    </w:p>
    <w:p>
      <w:pPr>
        <w:pStyle w:val="Normal"/>
        <w:shd w:fill="FFFFFF" w:val="clear"/>
        <w:ind w:firstLine="382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828"/>
        <w:jc w:val="both"/>
        <w:rPr/>
      </w:pPr>
      <w:r>
        <w:rPr>
          <w:b/>
        </w:rPr>
        <w:t>Art. 66.</w:t>
      </w:r>
      <w:r>
        <w:rPr/>
        <w:t xml:space="preserve"> Os valores monetários contidos nesta Lei serão corrigidos anualmente pelo Índice de Preços ao Consumidor Amplo (IPCA), ou qualquer outro que vier a substituí-lo.</w:t>
      </w:r>
    </w:p>
    <w:p>
      <w:pPr>
        <w:pStyle w:val="Normal"/>
        <w:shd w:fill="FFFFFF" w:val="clear"/>
        <w:ind w:firstLine="382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828"/>
        <w:jc w:val="both"/>
        <w:rPr/>
      </w:pPr>
      <w:r>
        <w:rPr>
          <w:b/>
        </w:rPr>
        <w:t>Art. 67.</w:t>
      </w:r>
      <w:r>
        <w:rPr/>
        <w:t xml:space="preserve"> Esta Lei entra em vigor na data de sua publicação.</w:t>
      </w:r>
    </w:p>
    <w:p>
      <w:pPr>
        <w:pStyle w:val="Normal"/>
        <w:shd w:fill="FFFFFF" w:val="clear"/>
        <w:ind w:firstLine="3828"/>
        <w:jc w:val="both"/>
        <w:rPr/>
      </w:pPr>
      <w:r>
        <w:rPr/>
      </w:r>
    </w:p>
    <w:p>
      <w:pPr>
        <w:pStyle w:val="TextBodyIndent"/>
        <w:ind w:left="0" w:firstLine="38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ura de Mogi Mirim, 31 de outubro de 2 014.</w:t>
      </w:r>
    </w:p>
    <w:p>
      <w:pPr>
        <w:pStyle w:val="Footer"/>
        <w:ind w:firstLine="384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/>
        </w:rPr>
      </w:r>
    </w:p>
    <w:p>
      <w:pPr>
        <w:pStyle w:val="Heading2"/>
        <w:ind w:left="3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IS GUSTAVO ANTUNES STUPP</w:t>
      </w:r>
    </w:p>
    <w:p>
      <w:pPr>
        <w:pStyle w:val="Heading2"/>
        <w:ind w:left="3480" w:hanging="0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           </w:t>
      </w:r>
      <w:r>
        <w:rPr>
          <w:rFonts w:cs="Times New Roman" w:ascii="Times New Roman" w:hAnsi="Times New Roman"/>
          <w:b w:val="false"/>
        </w:rPr>
        <w:t>Prefeito Municipal</w:t>
      </w:r>
    </w:p>
    <w:p>
      <w:pPr>
        <w:pStyle w:val="Normal"/>
        <w:ind w:left="3840" w:hanging="0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>Projeto de Lei nº 120 de 2014</w:t>
      </w:r>
    </w:p>
    <w:p>
      <w:pPr>
        <w:pStyle w:val="Normal"/>
        <w:rPr/>
      </w:pPr>
      <w:r>
        <w:rPr>
          <w:rFonts w:eastAsia="MS Mincho;ＭＳ 明朝"/>
          <w:b/>
        </w:rPr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40" w:hanging="0"/>
      <w:outlineLvl w:val="1"/>
    </w:pPr>
    <w:rPr>
      <w:rFonts w:ascii="Book Antiqua" w:hAnsi="Book Antiqua" w:eastAsia="MS Mincho;ＭＳ 明朝" w:cs="Book Antiqua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basedOn w:val="Fontepargpadro"/>
    <w:qFormat/>
    <w:rPr>
      <w:rFonts w:ascii="Book Antiqua" w:hAnsi="Book Antiqua" w:eastAsia="MS Mincho;ＭＳ 明朝" w:cs="Book Antiqua"/>
      <w:b/>
      <w:bCs/>
      <w:sz w:val="24"/>
      <w:szCs w:val="24"/>
    </w:rPr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pt-BR" w:bidi="pt-BR"/>
    </w:rPr>
  </w:style>
  <w:style w:type="character" w:styleId="CorpodetextoChar">
    <w:name w:val="Corpo de texto Char"/>
    <w:basedOn w:val="Fontepargpadro"/>
    <w:qFormat/>
    <w:rPr>
      <w:rFonts w:ascii="Calibri" w:hAnsi="Calibri" w:eastAsia="Lucida Sans Unicode" w:cs="Calibri"/>
      <w:color w:val="00000A"/>
      <w:kern w:val="2"/>
      <w:sz w:val="22"/>
      <w:szCs w:val="22"/>
      <w:lang w:eastAsia="zh-CN"/>
    </w:rPr>
  </w:style>
  <w:style w:type="character" w:styleId="TextodebaloChar1">
    <w:name w:val="Texto de balão Char1"/>
    <w:basedOn w:val="Fontepargpadro"/>
    <w:qFormat/>
    <w:rPr>
      <w:rFonts w:ascii="Tahoma" w:hAnsi="Tahoma" w:eastAsia="Lucida Sans Unicode" w:cs="Tahoma"/>
      <w:color w:val="00000A"/>
      <w:kern w:val="2"/>
      <w:sz w:val="16"/>
      <w:szCs w:val="16"/>
      <w:lang w:eastAsia="zh-CN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Lucida Sans Unicode" w:cs="Calibri"/>
      <w:color w:val="00000A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</w:tabs>
      <w:suppressAutoHyphens w:val="true"/>
      <w:spacing w:lineRule="auto" w:line="252" w:before="0" w:after="120"/>
    </w:pPr>
    <w:rPr>
      <w:rFonts w:ascii="Calibri" w:hAnsi="Calibri" w:eastAsia="Lucida Sans Unicode" w:cs="Calibri"/>
      <w:color w:val="00000A"/>
      <w:kern w:val="2"/>
      <w:sz w:val="22"/>
      <w:szCs w:val="22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2">
    <w:name w:val="Título2"/>
    <w:basedOn w:val="Normal"/>
    <w:next w:val="TextBody"/>
    <w:qFormat/>
    <w:pPr>
      <w:keepNext w:val="true"/>
      <w:tabs>
        <w:tab w:val="left" w:pos="708" w:leader="none"/>
      </w:tabs>
      <w:suppressAutoHyphens w:val="true"/>
      <w:spacing w:lineRule="auto" w:line="252" w:before="240" w:after="120"/>
    </w:pPr>
    <w:rPr>
      <w:rFonts w:ascii="Arial" w:hAnsi="Arial" w:eastAsia="Lucida Sans Unicode" w:cs="Mangal"/>
      <w:color w:val="00000A"/>
      <w:kern w:val="2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tabs>
        <w:tab w:val="left" w:pos="708" w:leader="none"/>
      </w:tabs>
      <w:suppressAutoHyphens w:val="true"/>
      <w:spacing w:lineRule="auto" w:line="252" w:before="120" w:after="120"/>
    </w:pPr>
    <w:rPr>
      <w:rFonts w:ascii="Calibri" w:hAnsi="Calibri" w:eastAsia="Lucida Sans Unicode" w:cs="Mangal"/>
      <w:i/>
      <w:iCs/>
      <w:color w:val="00000A"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tabs>
        <w:tab w:val="left" w:pos="708" w:leader="none"/>
      </w:tabs>
      <w:suppressAutoHyphens w:val="true"/>
      <w:spacing w:lineRule="auto" w:line="252" w:before="0" w:after="160"/>
    </w:pPr>
    <w:rPr>
      <w:rFonts w:ascii="Calibri" w:hAnsi="Calibri" w:eastAsia="Lucida Sans Unicode" w:cs="Mangal"/>
      <w:color w:val="00000A"/>
      <w:kern w:val="2"/>
      <w:sz w:val="22"/>
      <w:szCs w:val="22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tabs>
        <w:tab w:val="left" w:pos="708" w:leader="none"/>
      </w:tabs>
      <w:suppressAutoHyphens w:val="true"/>
      <w:spacing w:lineRule="auto" w:line="252" w:before="240" w:after="120"/>
    </w:pPr>
    <w:rPr>
      <w:rFonts w:ascii="Arial" w:hAnsi="Arial" w:eastAsia="Lucida Sans Unicode" w:cs="Mangal"/>
      <w:color w:val="00000A"/>
      <w:kern w:val="2"/>
      <w:sz w:val="28"/>
      <w:szCs w:val="28"/>
      <w:lang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52" w:before="0" w:after="160"/>
      <w:ind w:left="720" w:hanging="0"/>
    </w:pPr>
    <w:rPr>
      <w:rFonts w:ascii="Calibri" w:hAnsi="Calibri" w:eastAsia="Lucida Sans Unicode" w:cs="Calibri"/>
      <w:color w:val="00000A"/>
      <w:kern w:val="2"/>
      <w:sz w:val="22"/>
      <w:szCs w:val="22"/>
      <w:lang w:eastAsia="zh-CN"/>
    </w:rPr>
  </w:style>
  <w:style w:type="paragraph" w:styleId="BalloonText">
    <w:name w:val="Balloon Text"/>
    <w:basedOn w:val="Normal"/>
    <w:qFormat/>
    <w:pPr>
      <w:tabs>
        <w:tab w:val="left" w:pos="708" w:leader="none"/>
      </w:tabs>
      <w:suppressAutoHyphens w:val="true"/>
      <w:spacing w:lineRule="atLeast" w:line="100"/>
    </w:pPr>
    <w:rPr>
      <w:rFonts w:ascii="Segoe UI" w:hAnsi="Segoe UI" w:eastAsia="Lucida Sans Unicode" w:cs="Segoe UI"/>
      <w:color w:val="00000A"/>
      <w:kern w:val="2"/>
      <w:sz w:val="18"/>
      <w:szCs w:val="18"/>
      <w:lang w:eastAsia="zh-CN"/>
    </w:rPr>
  </w:style>
  <w:style w:type="paragraph" w:styleId="Contedodatabela">
    <w:name w:val="Conteúdo da tabela"/>
    <w:basedOn w:val="Normal"/>
    <w:qFormat/>
    <w:pPr>
      <w:suppressLineNumbers/>
      <w:tabs>
        <w:tab w:val="left" w:pos="708" w:leader="none"/>
      </w:tabs>
      <w:suppressAutoHyphens w:val="true"/>
      <w:spacing w:lineRule="auto" w:line="252" w:before="0" w:after="160"/>
    </w:pPr>
    <w:rPr>
      <w:rFonts w:ascii="Calibri" w:hAnsi="Calibri" w:eastAsia="Lucida Sans Unicode" w:cs="Calibri"/>
      <w:color w:val="00000A"/>
      <w:kern w:val="2"/>
      <w:sz w:val="22"/>
      <w:szCs w:val="22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>
      <w:tabs>
        <w:tab w:val="left" w:pos="708" w:leader="none"/>
      </w:tabs>
      <w:suppressAutoHyphens w:val="true"/>
      <w:spacing w:lineRule="auto" w:line="252" w:before="0" w:after="160"/>
    </w:pPr>
    <w:rPr>
      <w:rFonts w:ascii="Tahoma" w:hAnsi="Tahoma" w:eastAsia="Lucida Sans Unicode" w:cs="Tahoma"/>
      <w:color w:val="00000A"/>
      <w:kern w:val="2"/>
      <w:sz w:val="16"/>
      <w:szCs w:val="16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Bookman Old Style" w:hAnsi="Bookman Old Style" w:cs="Bookman Old Style"/>
      <w:sz w:val="28"/>
    </w:rPr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BodyIndent">
    <w:name w:val="Body Text Indent"/>
    <w:basedOn w:val="Normal"/>
    <w:pPr>
      <w:tabs>
        <w:tab w:val="left" w:pos="708" w:leader="none"/>
      </w:tabs>
      <w:suppressAutoHyphens w:val="true"/>
      <w:spacing w:lineRule="auto" w:line="252" w:before="0" w:after="120"/>
      <w:ind w:left="283" w:hanging="0"/>
    </w:pPr>
    <w:rPr>
      <w:rFonts w:ascii="Calibri" w:hAnsi="Calibri" w:eastAsia="Lucida Sans Unicode" w:cs="Calibri"/>
      <w:color w:val="00000A"/>
      <w:kern w:val="2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4-11-13T13:14:00Z</dcterms:modified>
  <cp:revision>15</cp:revision>
  <dc:subject/>
  <dc:title/>
</cp:coreProperties>
</file>