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. 122 DE 2014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AUTÓGRAFO Nº 108 DE 2014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Á DENOMINAÇÃO À RUA “6”  DO RESIDENCIAL JARDIM TAINÁ DE RUA LUIZ CARLOS LAURINDO (MELINHO)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A Rua “6”, localizada no Jardim Tainá, passa a denominar-se</w:t>
      </w:r>
      <w:r>
        <w:rPr>
          <w:rFonts w:cs="Times New Roman" w:ascii="Times New Roman" w:hAnsi="Times New Roman"/>
          <w:b/>
          <w:sz w:val="24"/>
          <w:szCs w:val="24"/>
        </w:rPr>
        <w:t xml:space="preserve"> RUA LUIZ CARLOS LAURINDO (MELINHO).</w:t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Revogam-se a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Mesa da Câmara Municipal de Mogi Mirim, em 09 de dezembro de 2014.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122/2014</w:t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Vereador Luís Roberto Tavares</w:t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43:00Z</dcterms:created>
  <dc:creator>Secretaria</dc:creator>
  <dc:description/>
  <cp:keywords/>
  <dc:language>en-US</dc:language>
  <cp:lastModifiedBy>Câmara Municipal de Mogi Mirim</cp:lastModifiedBy>
  <cp:lastPrinted>2013-04-23T16:03:00Z</cp:lastPrinted>
  <dcterms:modified xsi:type="dcterms:W3CDTF">2014-12-09T12:25:00Z</dcterms:modified>
  <cp:revision>4</cp:revision>
  <dc:subject/>
  <dc:title/>
</cp:coreProperties>
</file>