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4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0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A TRANSFERÊNCIA DE TITULARIDADE DE IMÓVEL DOADO À EMPRESA MORECAP RENOVADORA DE PNEUS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utorizada a transferência de titularidade do imóvel doado à empresa </w:t>
      </w:r>
      <w:r>
        <w:rPr>
          <w:b/>
          <w:sz w:val="24"/>
        </w:rPr>
        <w:t>MORECAP RENOVADORA DE PNEUS LTDA</w:t>
      </w:r>
      <w:r>
        <w:rPr>
          <w:sz w:val="24"/>
        </w:rPr>
        <w:t xml:space="preserve">, através da Lei Municipal nº 2.541, de 8 de fevereiro de 1994, às pessoas físicas dos sócios </w:t>
      </w:r>
      <w:r>
        <w:rPr>
          <w:b/>
          <w:sz w:val="24"/>
        </w:rPr>
        <w:t>APRÍGIO SÉRGIO MORENO</w:t>
      </w:r>
      <w:r>
        <w:rPr>
          <w:sz w:val="24"/>
        </w:rPr>
        <w:t xml:space="preserve">, brasileiro, casado, empresário, portador do RG nº 20.775.059-2 e do CPF/MF nº 106.149.488-86 e </w:t>
      </w:r>
      <w:r>
        <w:rPr>
          <w:b/>
          <w:sz w:val="24"/>
        </w:rPr>
        <w:t>MIGUEL HENRIQUE MORENO</w:t>
      </w:r>
      <w:r>
        <w:rPr>
          <w:sz w:val="24"/>
        </w:rPr>
        <w:t>, brasileiro, casado, empresário, portador do RG nº 17.763.015 e do CPF/MF nº 093.750.068-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Inobstante a transferência da titularidade do imóvel aos sócios discriminados no caput do art. 1º, a finalidade do imóvel deve ser mantida e sua alienação, a que título for, dependerá de autorização legislativa, sob pena de revogação pura e simples des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utorizada a concessão da outorga da escritura definitiva da área objeto de doação, concedida pela Lei Municipal nº 2.541, de 8 de fevereiro de 199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oncessão da outorga de que trata o caput deste artigo está sendo autorizada em decorrência da empresa donatária ter cumprido todas as exigências constantes na Lei de doação e por estar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4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0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24 de 20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04T11:21:00Z</dcterms:modified>
  <cp:revision>17</cp:revision>
  <dc:subject/>
  <dc:title/>
</cp:coreProperties>
</file>