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126 DE 2014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AUTÓGRAFO Nº 105 DE 2014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RETIFICAÇÃO DE ÁREA DE TERRENO DOADA À EMPRESA CORTAG INDÚSTRIA E COMÉRCIO LTDA PELA LEI MUNICIPAL Nº 4.733 DE 5 DE MARÇO DE 2009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área de terreno doada à empresa </w:t>
      </w:r>
      <w:r>
        <w:rPr>
          <w:b/>
          <w:sz w:val="24"/>
          <w:szCs w:val="24"/>
        </w:rPr>
        <w:t>CORTAG INDÚSTRIA E COMÉRCIO LTDA</w:t>
      </w:r>
      <w:r>
        <w:rPr>
          <w:sz w:val="24"/>
          <w:szCs w:val="24"/>
        </w:rPr>
        <w:t>, por força da Lei Municipal nº 4.733, de 5 de março de 2009, objeto da Matrícula nº 84.194, inscrita no Cadastro Técnico Municipal sob nº 53.61.36.0331.01, fica retificada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A ÁR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Mede 10,39 metros de frente para a Avenida Rainha; 225,00 metros do lado direito de quem olha da avenida para o terreno, confrontando com a empresa Limaj Ind. E Com. De Móveis Ltda.; 71,40 metros do lado esquerdo confrontando com a Área “A” (Mat. 84.193); deflete à esquerda e segue com 32,34 metros confrontando com a mesma Área “A” (Mat. 84.193); deflete à direita e segue com 112,80 metros confrontando com a empresa Cortag Indústria e Comércio Ltda.; deflete à esquerda e segue com 44,00 metros confrontando com a mesma empresa Cortag Indústria e Comércio Ltdas.; deflete à direita e confronta com a Vidraçaria Schincariol Ltda. Por uma distância de 55,50 metros; no fundo mede 61,40 metros mais 37,00 metros confrontando com Stiloaço Ind. Met. Ltda. E Coppo Ind. E Com. De Produtos Alimentícios Ltda, encerrando uma área de 11.198,14 metros quadrados.”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2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05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26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2-02T16:59:00Z</cp:lastPrinted>
  <dcterms:modified xsi:type="dcterms:W3CDTF">2014-12-02T18:59:00Z</dcterms:modified>
  <cp:revision>18</cp:revision>
  <dc:subject/>
  <dc:title/>
</cp:coreProperties>
</file>