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dezembr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dre CARLOS ALBERTO RODRIGUES JOR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e São Jos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íssimo Pad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8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>, aprovado pela Casa em Sessão Ordinária realizada em 0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4:14:00Z</cp:lastPrinted>
  <dcterms:modified xsi:type="dcterms:W3CDTF">2003-12-10T16:14:00Z</dcterms:modified>
  <cp:revision>8</cp:revision>
  <dc:subject/>
  <dc:title>Em </dc:title>
</cp:coreProperties>
</file>