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27 DE 2014</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116 DE 2014</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ISPÕE SOBRE A CRIAÇÃO DO FUNDO MUNICIPAL DE ABASTECIMENTO ALIMENTAR (FMAA)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D 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Art. 1º Fica criado , no âmbito do Município de Mogi Mirim, o </w:t>
      </w:r>
      <w:r>
        <w:rPr>
          <w:b/>
          <w:sz w:val="22"/>
          <w:szCs w:val="22"/>
        </w:rPr>
        <w:t>FUNDO MUNICIPAL DE ABASTECIMENTO ALIMENTAR (FMAA)</w:t>
      </w:r>
      <w:r>
        <w:rPr>
          <w:sz w:val="22"/>
          <w:szCs w:val="22"/>
        </w:rPr>
        <w:t>, que será administrado pela Secretaria de Agricul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Constituirão recursos do Fundo criado por 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dotações orçamentárias a ele especificamente destina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créditos adicionais suplementares a ele destin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produtos de multas impostas por infrações às legislações que rege as feir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das taxas pela ocupação de solo pagas pelos feira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doações de pessoas físicas ou jurídic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 – acordos, contratos, consórcios e convên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 – preços públicos cobrados por atividades relativas ao desenvolvimento dos feira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I – rendimentos obtidos com a aplicação de seu próprio patrimôn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X – outras receitas a ele destina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s recursos do Fundo Municipal de Abastecimento Alimentar serão depositados em conta específica, mantida em instituição financeiras ofi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Os recursos do Fundo Municipal de Abastecimento Alimentar destinam-se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financiar projeto e estudos visando o aprimoramento dos mecanismos de comercialização através das Feiras livres, bem como educacional e ambiental dos voltados ao desenvolvimento da Agricultura sustentáve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aquisição de materiais, produtos e equipamentos permanentes ou não, e suas manutenções, destinados ao fomento da comercialização e produção agropecuária sustentáve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treinamento e capacitação de profissionais e pessoas devidamente cadastradas junto a Secretaria de Agricultura, objetivando o atendimento as legislações inerentes aos objetivos do presente Fu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financiar projetos, estudos, compra de materiais/produtos/equipamentos permanentes ou não, objetivando o desenvolvimento e aprimoramento das ações ligadas ao Banco de Alimentos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Toda compra de materiais/produtos/equipamentos permanentes ou não, deve ser submetido ao respectivo processo de licit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 Conselho de Administração do Fundo será composto por 3 (três) membros, na seguinte conformida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pelo Secretário de Agricultura, que será seu presidente na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por um funcionário efetivo da Secretaria de Agricultura, indicado pelo Secretário e que será coordenador do Fu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por um funcionário efetivo da Secretaria de Administração e Finanças, indicado pelo Secret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Compete ao Conselho de Administração do fu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definir os investimentos o qual se destina os recursos do Fundo, a que se refere o art. 4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fiscalizar os trabalhos e as contas do Fu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manifestar-se sobre convênios e acordos e outras modalidades de ajuste a que se refere ao art. 2º, inciso VI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 Conselho reunir-se-á, ordinariamente, trimestralmente e, extraordinariamente, tantas vezes quantas necessár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Os representantes mencionados no artigo 5º desta Lei, inclusive seus respectivos suplentes, tomarão posse no cargo de Conselheiro, após a indicação da sua respectiva área de atuação e subsequente formalização através de Portaria própria do Prefeito Muni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Cada um dos membros que integram o Conselho Administrativo do Fundo terá um suplente, pertencente à mesma área de atuação, para substituição do titular em seus impedimen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Ressalvada a situação especial da Presidência do Conselho de Administração do Fundo, sendo exercida pelo titular da Secretaria de Agricultura, ou por seu eventual suplente, os demais Conselheiros exercerão suas funções pelo prazo de 01 (um) ano, possibilitada a recondu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s servidores designados na forma deste artigo, não farão jus a nenhuma remuneração ou vantagem, além daquelas inerentes a seu cargo ou função original que exerçam na Prefei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As prestações de contas dos recursos utilizados seguem as normas do Tribunal de Contas do Estado de São Paulo, sendo de responsabilidade da Secretaria de Administração e Finanças da Prefeitura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A Secretaria de Agricultura poderá conferir outras atribuições ao Fundo Municipal de Abastecimento Alimentar (FMAA), compatíveis com sua área de atu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2"/>
          <w:szCs w:val="22"/>
        </w:rPr>
      </w:pPr>
      <w:r>
        <w:rPr>
          <w:b/>
          <w:sz w:val="22"/>
          <w:szCs w:val="22"/>
        </w:rPr>
        <w:t>Cont. Autógrafo nº 116/14</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Mesa da Câmara Municipal de Mogi Mirim, em 16 de dezembro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Projeto de Lei nº 127 de 2014.</w:t>
      </w:r>
    </w:p>
    <w:p>
      <w:pPr>
        <w:pStyle w:val="Normal"/>
        <w:ind w:firstLine="709"/>
        <w:jc w:val="both"/>
        <w:rPr>
          <w:b/>
          <w:b/>
          <w:sz w:val="22"/>
          <w:szCs w:val="22"/>
        </w:rPr>
      </w:pPr>
      <w:r>
        <w:rPr>
          <w:b/>
          <w:sz w:val="22"/>
          <w:szCs w:val="22"/>
        </w:rPr>
        <w:t>Autoria: Poder Executivo Municipal</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TextosemFormatao"/>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4-12-16T08:30:00Z</cp:lastPrinted>
  <dcterms:modified xsi:type="dcterms:W3CDTF">2014-12-16T10:31:00Z</dcterms:modified>
  <cp:revision>27</cp:revision>
  <dc:subject/>
  <dc:title/>
</cp:coreProperties>
</file>