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28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110 DE 2014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DISPÕE SOBRE REVOGAÇÃO DE LEI MUNICIPAL QUE ESPECIFICA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revogada, em todos os termos, a Lei Municipal nº 4.781, de 18 de junho de 2009, que dispõe sobre a incorporação ao perímetro urbano do Município de Mogi Mirim da gleba de terra situada no Sítio São José, Bairro Piteiras, denominada Gleba “1”, de propriedade da empresa </w:t>
      </w:r>
      <w:r>
        <w:rPr>
          <w:b/>
          <w:sz w:val="24"/>
        </w:rPr>
        <w:t>LANZA TERRAPLENAGEM E COMÉRCIO LTDA</w:t>
      </w:r>
      <w:r>
        <w:rPr>
          <w:sz w:val="24"/>
        </w:rPr>
        <w:t>, objeto da Matrícula nº 63.58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9 de dez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28 de 201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2-09T12:32:00Z</dcterms:modified>
  <cp:revision>16</cp:revision>
  <dc:subject/>
  <dc:title/>
</cp:coreProperties>
</file>