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9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DE PAIS E AMIGOS DOS EXCEPCIONAIS DE MOGI MIRIM (APAE), PARA O FIM QUE ESPECIFICA E DÁ OUTRAS PROVIDÊNC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E PAIS E AMIGOS DOS EXCEPCIONAIS DE MOGI MIRIM (APAE)</w:t>
      </w:r>
      <w:r>
        <w:rPr>
          <w:sz w:val="24"/>
        </w:rPr>
        <w:t>, entidade filantrópica cadastrada no Município, objetivando a integração da ENTIDADE na Rede de Assistência do Sistema Único de Saúde (SUS), em conformidade com o art. 197, da Constituição Federal, artigos 24 e 25 da Lei Federal nº 8.080/90 e prestação de serviços de saúde no âmbito do Sistema Único de Saúde a assistência aos portadores de deficiências múltiplas e de patologias genét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financeiros serão disponibilizados à entidade conforme desempenho apresentado em Plano Operativo, anexo ao Convênio, cujo montante perfaz o valor de até R$ 58.000,00 (cinquenta e oito mil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reajuste da média complexidade se dará de acordo com a série histórica apresentada nos últimos 12 (doze) meses conforme disponibilidade, do gestor municipal, de dotação orçamentária e recursos financeiros previsto para esta fin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com a execução da presente Lei correrão por conta da dotação orçamentária: Manutenção de Convênios – 01.16.03.10.302.0504.2.040.3.3.50.43.00 – Fonte: 05 – Recurso Federal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será em conformidade com as normas e diretrizes do Sistema Único de Saúde (SU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terá vigência pelo período de 60 (sessenta)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6 de novemb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9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1-27T13:50:00Z</dcterms:modified>
  <cp:revision>16</cp:revision>
  <dc:subject/>
  <dc:title/>
</cp:coreProperties>
</file>