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MENDA MODIFICATIVA Nº 001 AO PROJETO DE LEI 131/14, QUE “DISPÕE SOBRE A INSTALAÇÃO DE EQUIPAMENTO BLOQUEADOR DE AR NA TUBULAÇÃO DO SISTEMA DE ABASTECIMENTO DE ÁGUA APÓS O HIDRÔMETR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 Parágrafo único do Art. 1º, </w:t>
      </w:r>
      <w:r>
        <w:rPr>
          <w:sz w:val="28"/>
          <w:szCs w:val="28"/>
        </w:rPr>
        <w:t>passa a viger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Parágrafo Único: </w:t>
      </w:r>
      <w:r>
        <w:rPr>
          <w:sz w:val="28"/>
          <w:szCs w:val="28"/>
        </w:rPr>
        <w:t>O dispositivo bloqueador de ar, poderá ser instalado na tubulação apropriada, com 50 cm de distância após o hidrômetro e os tubetes lacrados colocados no cavalete, restringindo o início. (Abaixo desta metragem, estará infringindo a lei, o que ocasionará multa para o consumidor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OLLI”, em 06 de Março de 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ADOR BENEDITO JOSÉ DO COU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2:00Z</dcterms:created>
  <dc:creator>Secretaria</dc:creator>
  <dc:description/>
  <cp:keywords/>
  <dc:language>en-US</dc:language>
  <cp:lastModifiedBy>Pires</cp:lastModifiedBy>
  <cp:lastPrinted>2015-03-06T16:08:00Z</cp:lastPrinted>
  <dcterms:modified xsi:type="dcterms:W3CDTF">2015-03-09T11:32:00Z</dcterms:modified>
  <cp:revision>2</cp:revision>
  <dc:subject/>
  <dc:title>ASSUNTO :</dc:title>
</cp:coreProperties>
</file>