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     , DE 20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4"/>
        </w:rPr>
        <w:t>“</w:t>
      </w:r>
      <w:r>
        <w:rPr>
          <w:rFonts w:cs="Arial" w:ascii="Arial" w:hAnsi="Arial"/>
          <w:b/>
          <w:sz w:val="22"/>
          <w:szCs w:val="24"/>
        </w:rPr>
        <w:t xml:space="preserve">DISPÕE SOBRE A INSTALAÇÃO DE              EQUIPAMENTO BLOQUEADOR DE AR NA TUBULAÇÃO DO SISTEMA DE     ABASTECIMENTO DE ÁGUA APÓS O HIDRÔMETRO. “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4"/>
          </w:rPr>
          <w:t>Art. 1º</w:t>
        </w:r>
      </w:hyperlink>
      <w:r>
        <w:rPr>
          <w:rFonts w:cs="Arial" w:ascii="Arial" w:hAnsi="Arial"/>
          <w:sz w:val="22"/>
          <w:szCs w:val="24"/>
        </w:rPr>
        <w:t xml:space="preserve"> - Fica assegurado aos usuários dos serviços de água, no âmbito do Município de Mogi Mirim, o direito de aquisição e instalação de dispositivo bloqueador de ar.  </w:t>
      </w:r>
    </w:p>
    <w:p>
      <w:pPr>
        <w:pStyle w:val="Normal"/>
        <w:shd w:fill="FFFFFF" w:val="clear"/>
        <w:spacing w:lineRule="atLeast" w:line="315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4"/>
          </w:rPr>
          <w:t>Parágrafo Único</w:t>
        </w:r>
      </w:hyperlink>
      <w:r>
        <w:rPr>
          <w:rFonts w:cs="Arial" w:ascii="Arial" w:hAnsi="Arial"/>
          <w:sz w:val="22"/>
          <w:szCs w:val="24"/>
        </w:rPr>
        <w:t xml:space="preserve"> - O dispositivo bloqueador de ar, poderá ser instalado na tubulação apropriada, após o hidrômetro e os tubetes lacrados colocados no cavalete. 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4"/>
          </w:rPr>
          <w:t>Art. 2º</w:t>
        </w:r>
      </w:hyperlink>
      <w:r>
        <w:rPr>
          <w:rFonts w:cs="Arial" w:ascii="Arial" w:hAnsi="Arial"/>
          <w:sz w:val="22"/>
          <w:szCs w:val="24"/>
        </w:rPr>
        <w:t> - O consumidor que decidir pela aquisição do aparelho poderá às suas expensas fazer a instalação do dispositivo, desde que, o mesmo seja instalado após o hidrômetro em conformidade com o Parágrafo único do art. 1º. 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rFonts w:cs="Arial" w:ascii="Arial" w:hAnsi="Arial"/>
          <w:b/>
          <w:sz w:val="22"/>
          <w:szCs w:val="24"/>
        </w:rPr>
        <w:t>§ 1º</w:t>
      </w:r>
      <w:r>
        <w:rPr>
          <w:rFonts w:cs="Arial" w:ascii="Arial" w:hAnsi="Arial"/>
          <w:sz w:val="22"/>
          <w:szCs w:val="24"/>
        </w:rPr>
        <w:t xml:space="preserve"> - Fica encarregado o munícipe interessado na instalação do dispositivo bloqueador de ar, à comunicação junto ao Serviço Autônomo de Água e Esgoto “SAAE” a intensão da instalação do dispositivo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spacing w:lineRule="atLeast" w:line="315"/>
        <w:ind w:left="70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 – Caberá aos munícipes interessados todas as custas de aquisição e instalação do dispositivo de bloqueio de ar, sendo vedado qualquer cobrança por parte do SAAE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4"/>
          </w:rPr>
          <w:t>Art. 3º</w:t>
        </w:r>
      </w:hyperlink>
      <w:r>
        <w:rPr>
          <w:rFonts w:cs="Arial" w:ascii="Arial" w:hAnsi="Arial"/>
          <w:sz w:val="22"/>
          <w:szCs w:val="24"/>
        </w:rPr>
        <w:t> - A empresa prestadora de serviços de água, não poderá obstruir ou impedir a instalação do bloqueador de ar, uma vez que o mesmo é instalado após o hidrômetro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4"/>
          </w:rPr>
          <w:t>Art. 4º</w:t>
        </w:r>
      </w:hyperlink>
      <w:r>
        <w:rPr>
          <w:rFonts w:cs="Arial" w:ascii="Arial" w:hAnsi="Arial"/>
          <w:sz w:val="22"/>
          <w:szCs w:val="24"/>
        </w:rPr>
        <w:t> - Para os efeitos desta Lei são considerados consumidores todos os usuários, pessoas físicas, jurídicas, comerciais e industriais. 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4"/>
          </w:rPr>
          <w:t>Art. 5º</w:t>
        </w:r>
      </w:hyperlink>
      <w:r>
        <w:rPr>
          <w:rFonts w:cs="Arial" w:ascii="Arial" w:hAnsi="Arial"/>
          <w:sz w:val="22"/>
          <w:szCs w:val="24"/>
        </w:rPr>
        <w:t xml:space="preserve"> - Esta Lei entra em vigor na data de sua publicação.  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4"/>
          </w:rPr>
          <w:t>Art. 6º</w:t>
        </w:r>
      </w:hyperlink>
      <w:r>
        <w:rPr>
          <w:rFonts w:cs="Arial" w:ascii="Arial" w:hAnsi="Arial"/>
          <w:sz w:val="22"/>
          <w:szCs w:val="24"/>
        </w:rPr>
        <w:t> - Revogam-se as disposições em contrário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Vereador “SANTO ROTTOLI”, aos 04 de dezembro de 20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VEREADOR LUIS ROBERTO TAVAR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color w:val="222222"/>
        </w:rPr>
      </w:pPr>
      <w:r>
        <w:rPr>
          <w:rFonts w:cs="Arial" w:ascii="Californian FB;Cambria Math" w:hAnsi="Californian FB;Cambria Math"/>
          <w:b/>
          <w:bCs/>
          <w:color w:val="222222"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a propositura se faz necessária devido ao aumento nas reclamações dos munícipes, sobretudo inundando as redes sociais exigindo desta casa uma solução para o aumento exacerbado no consumo, em especial onde fora trocado os hidrômetros por um que tem uma sensibilidade maior para registra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utro atenuante ao qual me reporto para propor este projeto é o fato da grande estiagem que assola nosso estado, ao qual todos estamos sujeitos, e com a falta de agua ou racionamento em algumas horas do dia ocasionam um vácuo na rede, onde é necessário eliminar o ar que chega até os hidrômetros, que com esse novo equipamento instalado registra-se todo ele, resultando em um consumo “fantasma” o que acaba por lesando o consumidor, pois acaba pagando por algo que não consumi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 disposto de existir ou não ar na rede, causa de questionamento por várias empresas de saneamento, não mais encontra-se desamparada visto a existência de “JURISPRUDÊNCIA” de caso em que o Jurista não apenas aceita a tese de que os hidrômetros registram o ar como também afixou multa a empresa responsável a título de indenização PROCESSO NÚMERO: 0118959-68.2007.8.26.0006 – FORO REGIONAL VI – PENHA FRANÇA, 1ª VARA DO JUIZADO ESPACIAL CÍVEL, ao qual segue anexo o despacho de sentenç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, caso não exista ar na rede, em nada irá interferir a colocação do bloqueador após o hidrômetro, servindo assim como medida conservadora de prevenção, ao qual todo consumidor tem direi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ale ainda salientar que essa propositura não obriga o munícipe a instalar, apenas garante que, caso venha a optar, tem o direito assegurado, outra situação ainda mais importante a ser tocada é a de que não se atribui nenhuma atividade e ou despesas ao SAAE, caso que interfere na harmonia dos poderes incluindo em vício de iniciativ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ortanto, após o exposto, peço aos nobres pares que considerem o objeto deste presente projeto de lei como de interesse maciço dos nossos munícipes, contando desde já, com o voto favorável de cada membro desta casa, para sua aprov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21049084/art-1-da-lei-2810-07-monte-aprazivel" TargetMode="External"/><Relationship Id="rId3" Type="http://schemas.openxmlformats.org/officeDocument/2006/relationships/hyperlink" Target="http://www.jusbrasil.com.br/topicos/21049074/art-1-1-da-lei-2810-07-monte-aprazivel" TargetMode="External"/><Relationship Id="rId4" Type="http://schemas.openxmlformats.org/officeDocument/2006/relationships/hyperlink" Target="http://www.jusbrasil.com.br/topicos/21049058/art-3-da-lei-2810-07-monte-aprazivel" TargetMode="External"/><Relationship Id="rId5" Type="http://schemas.openxmlformats.org/officeDocument/2006/relationships/hyperlink" Target="http://www.jusbrasil.com.br/topicos/21049048/art-4-da-lei-2810-07-monte-aprazivel" TargetMode="External"/><Relationship Id="rId6" Type="http://schemas.openxmlformats.org/officeDocument/2006/relationships/hyperlink" Target="http://www.jusbrasil.com.br/topicos/21049040/art-5-da-lei-2810-07-monte-aprazivel" TargetMode="External"/><Relationship Id="rId7" Type="http://schemas.openxmlformats.org/officeDocument/2006/relationships/hyperlink" Target="http://www.jusbrasil.com.br/topicos/21049031/art-6-da-lei-2810-07-monte-aprazivel" TargetMode="External"/><Relationship Id="rId8" Type="http://schemas.openxmlformats.org/officeDocument/2006/relationships/hyperlink" Target="http://www.jusbrasil.com.br/topicos/21049021/art-7-da-lei-2810-07-monte-aprazive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3:00Z</dcterms:created>
  <dc:creator>PREFEITURA MUNICIPAL DE MOGI MIRIM</dc:creator>
  <dc:description/>
  <cp:keywords/>
  <dc:language>en-US</dc:language>
  <cp:lastModifiedBy>Robertinho</cp:lastModifiedBy>
  <cp:lastPrinted>2014-12-04T09:43:00Z</cp:lastPrinted>
  <dcterms:modified xsi:type="dcterms:W3CDTF">2014-12-04T13:13:00Z</dcterms:modified>
  <cp:revision>2</cp:revision>
  <dc:subject/>
  <dc:title>PARECER Nº      , EM CONJUNTO, DA COMISSÃO DE JUSTIÇA E REDAÇÃO E</dc:title>
</cp:coreProperties>
</file>