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ind w:hanging="0"/>
        <w:rPr/>
      </w:pPr>
      <w:r>
        <w:rPr>
          <w:b/>
        </w:rPr>
        <w:t xml:space="preserve">            </w:t>
      </w:r>
      <w:r>
        <w:rPr>
          <w:b/>
        </w:rPr>
        <w:t xml:space="preserve">PROJETO DE LEI Nº  132 DE 2014  </w:t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UBS PARQUE DO ESTADO II DE “UBS – VEREADOR JOSÉ JORGE MODENA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25"/>
        <w:jc w:val="both"/>
        <w:rPr/>
      </w:pPr>
      <w:r>
        <w:rPr>
          <w:color w:val="000000"/>
          <w:sz w:val="24"/>
          <w:szCs w:val="24"/>
        </w:rPr>
        <w:t xml:space="preserve">Art. 1º A Unidade Básica de Saúde – UBS, que situada na Rua Ana Zuliane, no Bairro Parque do Estado II, passa a denominar-se “ </w:t>
      </w:r>
      <w:r>
        <w:rPr>
          <w:b/>
          <w:color w:val="000000"/>
          <w:sz w:val="24"/>
          <w:szCs w:val="24"/>
        </w:rPr>
        <w:t xml:space="preserve">UBS VEREADOR </w:t>
        <w:tab/>
        <w:t xml:space="preserve">JOSÉ </w:t>
        <w:tab/>
        <w:t>JORGE MODENA”.</w:t>
      </w:r>
    </w:p>
    <w:p>
      <w:pPr>
        <w:pStyle w:val="Normal"/>
        <w:spacing w:before="100" w:after="10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Fica o Executivo autorizado a afixar placa com o nome do nobre Vereador.</w:t>
      </w:r>
    </w:p>
    <w:p>
      <w:pPr>
        <w:pStyle w:val="Normal"/>
        <w:spacing w:before="100" w:after="100"/>
        <w:ind w:firstLine="5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3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la das Sessões “Vereador Santo Róttoli”, em 2 de dezembro de 201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 ARY AUGUSTO REIS DE MACED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JUSTIFICATIVA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José Jorge Modena nasceu em Mogi Mirim, em 04 de outubro de 1932, filho de Silvio Leonaldo Modena e Maria Matildes Tagliaferr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De família italiana e com seis irmãos, ele nasceu no Bairro Rural Capão Grosso, onde se criou e passou parte de sua vida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na teve uma vida muito simples, era solteiro, andava pelas ruas da cidade, trajando terno e gravata, com seu guarda-chuva preto, sempre alegre,  cantando a canção “Criança Feliz”.  Até hoje, muitos adultos, à época crianças,  lembram-se desses momentos e também quando imitava o “Trem “, fato que o levou ao programa de calouros do apresentador Silvio Santo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 nessas caminhadas pelas ruas ele tinha um objetivo, saía com seu caderno, anotava os pedidos, sugestões e reinvindicações dos moradores dos bairros por onde ele passava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Modena entrou para política em 1992, quando se elegeu Vereador, pela primeira vez, com 346 votos, pelo Partido PDC, e legislou por quatro anos e, durante esse período,  filiou-se ao PSDB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2004, já filiado ao PTB, disputou as eleições e voltou a Câmara Municipal com 2.150 votos sendo o vereador mais votado da história de Mogi Mirim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Em 2008 tentou a reeleição mas não obteve os votos necessários para ocupar a cadeira do legislativ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rou na Casa Santo Antônio desde 2007, um local harmonioso, alegre,  conheceu pessoas, recebeu carinho e  atenção,  porque que lá se formam uma família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osé Jorge Modena faleceu em 15 de fevereiro de 2014, e está sepultado no Cemitério local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2A1770"/>
      <w:u w:val="none"/>
    </w:rPr>
  </w:style>
  <w:style w:type="character" w:styleId="06PargrafodetextoCLGChar">
    <w:name w:val="06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08T10:23:00Z</dcterms:modified>
  <cp:revision>22</cp:revision>
  <dc:subject/>
  <dc:title/>
</cp:coreProperties>
</file>