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34 DE 2014</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b/>
          <w:b/>
          <w:sz w:val="24"/>
        </w:rPr>
      </w:pPr>
      <w:r>
        <w:rPr>
          <w:b/>
          <w:sz w:val="24"/>
        </w:rPr>
        <w:t>DISPÕE SOBRE INCORPORAÇÃO AO PERÍMETRO URBANO DO MUNICÍPIO DE MOGI MIRIM DE ÁREA DE TERRENO DE PROPRIEDADE DE MOACYR SCARDIGNO PRADO BITTENCOURT.</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incorporada ao perímetro urbano do Município de Mogi Mirim a área de terreno de propriedade de MOACYR SCARDIGNO PRADO BITTENCOURT, localizadas em Zona Rural deste Município, objeto da Matrícula nº 3.872, com cadastro no INCRA sob nº 619.051.008.982, localizada na Rodovia Eng. João Tosello, SP-147, km 67+474,11m, imóvel denominado “São João da Flória”, Gleba 02, contendo uma área de 15.225,00 m² ou 1.5225 hectares ou 0,6291 alqueires, tendo suas linhas perimétricas assim descritas:</w:t>
      </w:r>
    </w:p>
    <w:p>
      <w:pPr>
        <w:pStyle w:val="Normal"/>
        <w:ind w:firstLine="709"/>
        <w:jc w:val="both"/>
        <w:rPr>
          <w:sz w:val="24"/>
        </w:rPr>
      </w:pPr>
      <w:r>
        <w:rPr>
          <w:sz w:val="24"/>
        </w:rPr>
      </w:r>
    </w:p>
    <w:p>
      <w:pPr>
        <w:pStyle w:val="Normal"/>
        <w:ind w:firstLine="709"/>
        <w:jc w:val="both"/>
        <w:rPr>
          <w:b/>
          <w:b/>
          <w:sz w:val="24"/>
        </w:rPr>
      </w:pPr>
      <w:r>
        <w:rPr>
          <w:b/>
          <w:sz w:val="24"/>
        </w:rPr>
        <w:t>DA ÁREA: Inicia-se no vértice 1, localizado no km 67+474,11 da Rodovia SP-147 de Mogi Mirim a Limeira, (lado direito da rodovia), distante 25,00 metros do eixo da estrada, segue até o vértice 2, no azimute de 65º 58’ 11”, na extensão de 137,48 metros; do vértice 2 deflete à direita e segue até o vértice 3 no azimute de 155º 301 36”, na extensão de 142,35 metros, confrontando por cerca de arame com Hilda Fernandes Chiarelli do vértice 1 ao vértice 3 (Mat. 6879); do vértice 3 segue até o vértice 4 no azimute de 155º 19’ 25”, na extensão de 65,80 metros; do vértice 4 deflete à direita e segue até o vértice 5 no azimute de 229º 44’ 45”, na extensão de 7,81 metros, confrontando por cerca de arame com Aldo Edson Ruesch do vértice 3 ao vértice 5 (Mat. 36017); finalmente do vértice 5 localizado no km 67+226,07 metros da Rodovia SP-147 de Mogi Mirim a Limeira (lado direito da rodovia), distante 25,00 metros do eixo da estrada deflete à direita e segue até o vértice 1, no azimute de 303º 52’ 54”, na extensão de 248,24 metros, confrontando por cerca de arame com a Rodovia Estadual SP-147 (Rodovia Eng. João Tosello), fechando assim o polígono acima descrito.”</w:t>
      </w:r>
    </w:p>
    <w:p>
      <w:pPr>
        <w:pStyle w:val="Normal"/>
        <w:ind w:firstLine="709"/>
        <w:jc w:val="both"/>
        <w:rPr>
          <w:b/>
          <w:b/>
          <w:sz w:val="24"/>
        </w:rPr>
      </w:pPr>
      <w:r>
        <w:rPr>
          <w:b/>
          <w:sz w:val="24"/>
        </w:rPr>
      </w:r>
    </w:p>
    <w:p>
      <w:pPr>
        <w:pStyle w:val="Normal"/>
        <w:ind w:firstLine="709"/>
        <w:jc w:val="both"/>
        <w:rPr>
          <w:sz w:val="24"/>
        </w:rPr>
      </w:pPr>
      <w:r>
        <w:rPr>
          <w:sz w:val="24"/>
        </w:rPr>
        <w:t>Art. 2º O Poder Executivo realizará cadastramento da área e informará o INCRA da alteração da zona urbana.</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5 de dez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34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4-12-08T15:56:00Z</dcterms:modified>
  <cp:revision>17</cp:revision>
  <dc:subject/>
  <dc:title/>
</cp:coreProperties>
</file>