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35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20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S ÁREAS DE USO COMUM DO LOTEAMENTO DENOMINADO MORRO VERMELHO II, SUA INTEGRAÇÃO À CATEGORIA DOS BENS DOMINIAIS E SOBRE A OUTORGA DE CONCESSÃO ADMINISTRATIVA DE USO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  As áreas públicas de uso comum do povo e integradas na categoria de bens dominiais do Loteamento Urbano denominado “MORRO VERMELHO II”, descritas e caracterizadas na planta de aprovação do Loteamento objeto do Decreto Municipal nº 6.263, de 23 de agosto de 2013, são objetos da concessão administrativa de uso autorizada pel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2"/>
          <w:szCs w:val="22"/>
        </w:rPr>
        <w:t>CONSULCASA DEZ – DESENVOLVIMENTO IMOBILIÁRIO SPE LTDA</w:t>
      </w:r>
      <w:r>
        <w:rPr>
          <w:sz w:val="22"/>
          <w:szCs w:val="22"/>
        </w:rPr>
        <w:t>, observadas as seguintes condi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imodificabilidade das áreas objeto da concess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 absolutamente vedada a concessionária o fechamento de qualquer das áreas de uso institucional, bem como da área verde com 27.783,50 m² aprovadas em loteamentos, respeitadas as faixas de APP relativas às nascentes e cursos d’águ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concessionária, às suas expensas, enquanto vigorar a concessão deverá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guardar, conservar e aprimorar as áreas objetos da concess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recolher o lixo domiciliar e a colocá-lo no local e condições indicadas pela conced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fechar os acessos ao loteamento, conforme projeto e orientação da concede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 – satisfazer a todas as despesas com a lavratura e registro do contrato de concessão e sua renov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pena a que se refere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Em consonância com a Lei Complementar nº 266, de 5 de março de 2013, ficam dadas as denominações abaixo descritas às Ruas 1 a 9, do Loteamento Residencial Morro Vermelho II, aprovado conforme autos do processo administrativo nº 8.683/2013 e que será implantado na gleba descrita e caracterizada na Matrícula nº 84.919 do Registro de Imóveis da Comarca de Mogi Mirim,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atu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propost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ameda Mata Atlântic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Cabreúv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Manacá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Pau Brasil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Jatobá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Figueir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Ingá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Cedro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ê Rosa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35 de 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2-16T13:25:00Z</cp:lastPrinted>
  <dcterms:modified xsi:type="dcterms:W3CDTF">2014-12-16T15:51:00Z</dcterms:modified>
  <cp:revision>27</cp:revision>
  <dc:subject/>
  <dc:title/>
</cp:coreProperties>
</file>