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Footer"/>
        <w:tabs>
          <w:tab w:val="left" w:pos="3960" w:leader="none"/>
          <w:tab w:val="center" w:pos="4419" w:leader="none"/>
          <w:tab w:val="right" w:pos="8838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PROJETO DE LEI Nº  136 DE 2014 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Corpodetexto31"/>
        <w:ind w:left="38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orpodetexto31"/>
        <w:ind w:left="3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ISPÕE SOBRE PERMISSÃO DE USO, A TÍTULO PRECÁRIO E SEM ÔNUS, DE BEM PÚBLICO QUE ESPECIFICA </w:t>
      </w:r>
      <w:r>
        <w:rPr>
          <w:rFonts w:cs="Times New Roman" w:ascii="Times New Roman" w:hAnsi="Times New Roman"/>
          <w:b/>
          <w:sz w:val="24"/>
          <w:szCs w:val="24"/>
        </w:rPr>
        <w:t xml:space="preserve">À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NCESSIONÁRIA DE RODOVIAS DO INTERIOR PAULISTA S/A – INTERVIAS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E DÁ OUTRAS PROVIDÊNCIA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Articletext"/>
        <w:spacing w:before="0" w:after="0"/>
        <w:ind w:right="238"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Corpodetexto31"/>
        <w:ind w:firstLine="3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Nos termos do § 2º, do art. 114, da vigente Lei Orgânica do Município de Mogi Mirim, é dada à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CONCESSIONÁRIA DE RODOVIAS DO INTERIOR PAULISTA S/A - INTERVIAS</w:t>
      </w:r>
      <w:r>
        <w:rPr>
          <w:rFonts w:eastAsia="MS Mincho;ＭＳ 明朝" w:cs="Times New Roman" w:ascii="Times New Roman" w:hAnsi="Times New Roman"/>
          <w:sz w:val="24"/>
          <w:szCs w:val="24"/>
        </w:rPr>
        <w:t>, com sede na Rodovia Anhanguera, Km 168 – Pista Sul, Município de Araras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Estado de São Paulo, </w:t>
      </w:r>
      <w:r>
        <w:rPr>
          <w:rFonts w:eastAsia="MS Mincho;ＭＳ 明朝" w:cs="Times New Roman" w:ascii="Times New Roman" w:hAnsi="Times New Roman"/>
          <w:sz w:val="24"/>
          <w:szCs w:val="24"/>
        </w:rPr>
        <w:t>a permissão de uso do imóvel localizado no Bairro Rural Sobradinho, neste Município, objeto de desapropriação pela Lei Municipal nº 4.027, de 9 de junho de 2005 e declarado de utilidade pública pelo Decreto Municipal nº 3.774, de 24 de maio de 2005, que contém as seguintes medidas, divisas e confrontações abaixo descritas:</w:t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2040" w:hanging="0"/>
        <w:jc w:val="both"/>
        <w:rPr>
          <w:i/>
          <w:i/>
          <w:sz w:val="24"/>
          <w:szCs w:val="24"/>
        </w:rPr>
      </w:pPr>
      <w:r>
        <w:rPr>
          <w:rFonts w:eastAsia="MS Mincho;ＭＳ 明朝"/>
          <w:b/>
          <w:i/>
        </w:rPr>
        <w:t>“</w:t>
      </w:r>
      <w:r>
        <w:rPr>
          <w:rFonts w:eastAsia="MS Mincho;ＭＳ 明朝"/>
          <w:b/>
          <w:i/>
        </w:rPr>
        <w:t xml:space="preserve">DA ÁREA: </w:t>
      </w:r>
      <w:r>
        <w:rPr>
          <w:rFonts w:eastAsia="MS Mincho;ＭＳ 明朝"/>
          <w:i/>
        </w:rPr>
        <w:t>Inicia-se no esticador nº 13 e na divisa da área da CESP e à margem da Estrada Municipal do Bairro Sobradinho; daí segue em curva à esquerda medindo 24,02 metros; daí deflete à direita e segue em curva medindo 30,00 metros; daí deflete à esquerda e segue em curva medindo 33,62 metros; daí deflete à direita e segue medindo 12,00 metros; daí deflete à direita e segue em curva à esquerda medindo 34,26 metros; daí segue em curva à esquerda medindo 27,42 metros até encontrar a margem da Estrada Municipal do Bairro Sobradinho, confrontando em todos estes pontos com a área remanescente lote 2A; daí deflete à direita e segue com rumo de 80º 30’ NW medindo 21,52 metros até encontrar o esticador nº 12; daí deflete à direita e segue com rumo de 69º 30’ NW e distância de 57,80 metros até encontrar o esticador nº 13, onde tiveram início as descrições, confrontando com a Estrada Municipal do Bairro Sobradinho, encerrando uma área de 2.414,56 metros quadrados.”</w:t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imples"/>
        <w:ind w:left="13" w:firstLine="3827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 xml:space="preserve">Art. 2º </w:t>
      </w:r>
      <w:r>
        <w:rPr>
          <w:rFonts w:eastAsia="MS Mincho;ＭＳ 明朝" w:cs="Times New Roman" w:ascii="Times New Roman" w:hAnsi="Times New Roman"/>
          <w:sz w:val="24"/>
          <w:szCs w:val="24"/>
        </w:rPr>
        <w:t>A permissão de uso de que trata o art. 1º desta Lei, será a título gratuito e precário, pelo prazo de 12 (doze) meses, a contar da data de publicação do presente a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 xml:space="preserve">Parágrafo único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nobstante o prazo estipulado no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deste artigo, a prorrogação autorizada por esta Lei vigerá </w:t>
      </w:r>
      <w:r>
        <w:rPr>
          <w:rFonts w:cs="Times New Roman" w:ascii="Times New Roman" w:hAnsi="Times New Roman"/>
          <w:sz w:val="24"/>
          <w:szCs w:val="24"/>
        </w:rPr>
        <w:t>até que o Município de Mogi Mirim, pelo Poder Executivo, proceda a doação do imóvel objeto da permissão de uso ao Departamento de Estradas de Rodagem de São Paulo (DER), ou a outra autarquia estadual ou ente público que eventualmente venha substituí-lo.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</w:r>
    </w:p>
    <w:p>
      <w:pPr>
        <w:pStyle w:val="Textosimples"/>
        <w:ind w:firstLine="3840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Art. 3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nquanto no uso da área a entidade permissionária responsabilizar-se-á pela implantação e readequação do dispositivo de acesso para a Estrada Municipal do Bairro Rural Sobradinho, neste Município, e por todas as obras de manutenção que se fizerem necessárias a partir de sua utilização.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rt. 4º Fica vedada a transferência a terceiros, no todo ou em parte, seja a que título for, dos direitos inerentes a presente permissão, sob pena de revogação pura e simples do presente ato, sem qualquer direito indenizatório, salvo na hipótese de prévio e expresso consentimento da Prefeitura de Mogi Mirim. </w:t>
      </w:r>
    </w:p>
    <w:p>
      <w:pPr>
        <w:pStyle w:val="Textosimples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mples"/>
        <w:ind w:firstLine="3840"/>
        <w:jc w:val="both"/>
        <w:rPr/>
      </w:pP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Art. 5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Prefeitura Municipal de Mogi Mirim poderá, a seu critério, solicitar a restituição do bem dado em permissão, sem direito indenizatório à entidade permissionária, se comprovado o abandono do imóvel ou o desvio da finalidade, integrando ao patrimônio público municipal todas as benfeitorias nele introduzidas.</w:t>
      </w:r>
    </w:p>
    <w:p>
      <w:pPr>
        <w:pStyle w:val="Corpodetexto31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rpodetexto31"/>
        <w:ind w:firstLine="3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° Fica ao Poder Executivo a reserva do direito de, a qualquer tempo, fiscalizar o exato cumprimento das obrigações estabelecidas no presente ato, enquanto no uso da permissionária.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7°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de Mogi Mirim, 9 de dezembro de 2 014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38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2"/>
        <w:ind w:firstLine="38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2"/>
        <w:ind w:firstLine="38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UIS GUSTAVO ANTUNES STU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36/14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Bookman Old Style" w:hAnsi="Bookman Old Style" w:cs="Bookman Old Style"/>
      <w:sz w:val="28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0T17:23:00Z</dcterms:modified>
  <cp:revision>15</cp:revision>
  <dc:subject/>
  <dc:title/>
</cp:coreProperties>
</file>