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35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S ÁREAS DE USO COMUM DO LOTEAMENTO DENOMINADO MORRO VERMELHO II, SUA INTEGRAÇÃO À CATEGORIA DOS BENS DOMINIAIS E SOBRE A OUTORGA DE CONCESSÃO ADMINISTRATIVA D EUSO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 As áreas públicas de uso comum do povo e integradas na categoria de bens dominiais do Loteamento Urbano denominado “MORRO VERMELHO II”, descritas e caracterizadas na planta de aprovação do Loteamento objeto do Decreto Municipal nº 6.263, de 23 de agosto de 2013, são objetos da concessão administrativa de uso autorizada pel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empresa loteadora </w:t>
      </w:r>
      <w:r>
        <w:rPr>
          <w:b/>
          <w:sz w:val="24"/>
        </w:rPr>
        <w:t>CONSULCASA DEZ – DESENVOLVIMENTO IMOBILIÁRIO SPE LTDA</w:t>
      </w:r>
      <w:r>
        <w:rPr>
          <w:sz w:val="24"/>
        </w:rPr>
        <w:t>, observadas as seguintes condi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azo de 20 (vinte) anos, renovável por igual período mediante aprovação legislati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intransferibilidade da concessão no todo ou em par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imodificabilidade das áreas objeto da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Àrágrafo único. Outorgada a concessão, fica a concessionária autorizada a fechar o loteamento e a controlar o ingresso de estranhos em suas depen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bsolutamente vedada a concessionária o fechamento de qualquer das áreas de uso institucional, bem como da área verde com 27.783,50 m² aprovadas em loteamentos, respeitadas as faixas de APP relativas às nascentes e cursos d’ág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áreas públicas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concessionária, às suas expensas, enquanto vigorar a concessão deverá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uardar, conservar e aprimorar as áreas objeto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urbanizar as áreas das praças, conforme projeto elaborado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colher o lixo domiciliar e a colocá-lo no local e condições indicadas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fechar os acessos ao loteamento, conforme projeto e orientação da conced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observar o projeto e a localização das guaritas de seguranç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satisfazer a todas as despesas com a lavratura e registro do contrato de concessão e sua renov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promover a colocação das placas de denominação das ruas, das avenidas e das praças, conforme leis municipai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Será aplicada pelo descumprimento de qualquer das disposições desta Lei ou do contrato de concessão, a pena de rescisão, integrando ao patrimônio do Município independentemente da indenização, todas as benfeitorias porventura efetu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pena a que se refere o </w:t>
      </w:r>
      <w:r>
        <w:rPr>
          <w:i/>
          <w:sz w:val="24"/>
        </w:rPr>
        <w:t>caput</w:t>
      </w:r>
      <w:r>
        <w:rPr>
          <w:sz w:val="24"/>
        </w:rPr>
        <w:t xml:space="preserve"> deste artigo será aplicada depois de escoado o prazo de 30 (trinta) dias para a concessionária defender-se e de ter sido considerada culp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O contrato de concessão de que trata esta Lei, somente será celebrado após o loteador haver cumprido com todas as obrigações por ele assumidas no projeto do loteamento, após a efetiva e regular constatação pelo órgão de fiscalização da Prefeitura Municipal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m consonância com a Lei Complementar nº 266, de 5 de março de 2013, ficam dadas as denominações abaixo descritas às Ruas 1 a 9, do Loteamento Residencial Morro Vermelho II, aprovado conforme autos do processo administrativo nº 8.683/2013 e que será implantado na gleba descrita e caracterizada na Matrícula nº 84.919 do Registro de Imóveis da Comarca de Mogi Mirim,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 atu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 proposta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a 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meda Mata Atlántica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a 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meda Cabreúva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a 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meda Manacá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a 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meda Pau Brasil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a 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meda Jatobá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a 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meda Figueira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a 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meda Ingá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a 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meda Cedro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a 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meda Upê Rosa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5 de dezemb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5 de 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2-08T16:41:00Z</dcterms:modified>
  <cp:revision>23</cp:revision>
  <dc:subject/>
  <dc:title/>
</cp:coreProperties>
</file>