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137 DE 2014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4"/>
          <w:u w:val="single"/>
        </w:rPr>
        <w:t>AUTÓGRAFO Nº 122 DE 2014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ECLARA DE UTILIDADE PÚBLICA O INSTITUTO EDUCACIONAL “ICA”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declarado de Utilidade Pública o </w:t>
      </w:r>
      <w:r>
        <w:rPr>
          <w:b/>
          <w:sz w:val="24"/>
        </w:rPr>
        <w:t>INSTITUTO EDUCACIONAL “ICA”,</w:t>
      </w:r>
      <w:r>
        <w:rPr>
          <w:sz w:val="24"/>
        </w:rPr>
        <w:t xml:space="preserve"> entidade civil de direito privado, sem fins lucrativos ou econômicos, inscrita no CNPJ/MF sob nº 12.849.752/0001-00, com sede no Município e Comarca de Mogi Mirim, Estado de São Paulo, à Rua Cientista Albert Sabin, nº 25, Loteamento Nova Mog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16 de dezembro de 2014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nº 137/14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Poder Executiv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12-16T11:52:00Z</dcterms:modified>
  <cp:revision>15</cp:revision>
  <dc:subject/>
  <dc:title/>
</cp:coreProperties>
</file>