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rFonts w:ascii="Verdana" w:hAnsi="Verdana" w:cs="Verdana"/>
          <w:sz w:val="28"/>
          <w:szCs w:val="28"/>
        </w:rPr>
      </w:pPr>
      <w:r>
        <w:rPr>
          <w:rFonts w:cs="Verdana" w:ascii="Verdana" w:hAnsi="Verdana"/>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EMENDA ADITIVA AO PROJETO DE LEI Nº 139 DE 2014 QUE DISPÕE SOBRE O FORNECIMENTO DE ALIMENTAÇÃO DIFERENCIADA EM ESCOLAS MUNICIPAIS E CRECHES DO MUNICÍPIO DE MOGI MIRIM, AOS ALUNOS MATRICULADOS, PORTADORES DE DIABETES, HIPERTENSÃO, ANEMIAS OU OBESIDADE, E DÁ OUTRAS PROVIDÊNCIA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sz w:val="24"/>
          <w:szCs w:val="24"/>
          <w:u w:val="single"/>
        </w:rPr>
        <w:t>Emenda aditiva à ementa 1º do Projeto de Lei nº 139/14</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Incluindo-se à ementa do Projeto de Lei nº 139/14 a seguinte redação:</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ISPÕE SOBRE O FORNECIMENTO DE ALIMENTAÇÃO DIFERENCIADA EM ESCOLAS MUNICIPAIS E CRECHES DO MUNICÍPIO DE MOGI MIRIM, AOS ALUNOS MATRICULADOS, PORTADORES DE DIABETES, HIPERTENSÃO, ANEMIA, OBESIDADE... </w:t>
      </w:r>
      <w:r>
        <w:rPr>
          <w:rFonts w:cs="Arial" w:ascii="Arial" w:hAnsi="Arial"/>
          <w:b/>
          <w:sz w:val="24"/>
          <w:szCs w:val="24"/>
        </w:rPr>
        <w:t>INTOLERÂNCIAS E ALERGIAS ALIMENTARES, E DÁ OUTRAS PROVIDÊNCIAS.</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ala das Sessões “Vereador Santo Rottoli” aos 10 de Março de 2015.</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A DAYANE AMARO - PDT</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 decorrer da história do processo evolutivo, a alimentação humana passou por muitas mudanças. O nômade, que vivia exclusivamente da caça, da pesca e do extrativismo (colhendo frutas na natureza), com a evolução cultural, o homem iniciou um processo de controle sobre o meio ambiente que consequentemente, influenciou na sua alimentação, sendo criadas técnicas de cultivo, fato que propiciou à adição produtos como o leite de vaca e o trigo. Assim, os povos verificaram que era possível semear a terra e obter colheitas de cereais diversos, dentre eles o trigo, conhecido na fabricação de um dos mais antigos dos alimentos, o pão. Surge o sedentarismo (pois não há mais a necessidade do deslocamento em busca de alimentos), a civilização e, principalmente, o risco de se ter a doença celíaca e as intolerâncias e alergias alimentare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Atualmente a prevalência de alergias alimentares tem recebido um interesse crescente, com uma estimativa de 2-4% de adultos e 6% de crianças que atualmente padecem de algum tipo de alergia alimentar, além disso, estudos realizados no Brasil, utilizando sobrecarga de lactose (50 gramas por dia) em vários indivíduos, apresentaram resultados bastante significantes, com 70% deles tendo apresentado, diferentes graus de intolerância à lactose, com sintomas clínicos característicos de dores abdominais, flatulência e diarreia.</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Porém, apesar da grande prevalência de alergias e intolerâncias alimentares em nosso país ainda existe uma grande dificuldade de notificar os casos, já que as duas afecções possuem características semelhantes, sendo confundidas inúmeras vezes, além disso, existe grande dificuldade ao diagnosticá-las já que é necessário teste imunológico e este pode sofrer muitas interferência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Fonts w:cs="Arial" w:ascii="Arial" w:hAnsi="Arial"/>
          <w:b/>
          <w:sz w:val="24"/>
          <w:szCs w:val="24"/>
        </w:rPr>
        <w:t>VEREADORA DAYANE AMARO - PDT</w:t>
      </w:r>
    </w:p>
    <w:sectPr>
      <w:headerReference w:type="default" r:id="rId2"/>
      <w:footerReference w:type="default" r:id="rId3"/>
      <w:type w:val="nextPage"/>
      <w:pgSz w:w="11906" w:h="16838"/>
      <w:pgMar w:left="1701" w:right="1701" w:gutter="0" w:header="720" w:top="1417" w:footer="72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embloco">
    <w:name w:val="Texto em bloco"/>
    <w:basedOn w:val="Normal"/>
    <w:qFormat/>
    <w:pPr>
      <w:ind w:left="540" w:right="44" w:hanging="0"/>
    </w:pPr>
    <w:rPr>
      <w:bCs/>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58:00Z</dcterms:created>
  <dc:creator>Secretaria</dc:creator>
  <dc:description/>
  <cp:keywords/>
  <dc:language>en-US</dc:language>
  <cp:lastModifiedBy>Dayane</cp:lastModifiedBy>
  <cp:lastPrinted>2014-07-08T09:50:00Z</cp:lastPrinted>
  <dcterms:modified xsi:type="dcterms:W3CDTF">2015-03-10T16:45:00Z</dcterms:modified>
  <cp:revision>4</cp:revision>
  <dc:subject/>
  <dc:title>PROJETO DE LEI Nº 62    DE 2009</dc:title>
</cp:coreProperties>
</file>