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TO DE LEI Nº.           De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DISPÕE SOBRE A OBRIGATORIEDADE DE CONSTAR EM RECEITUÁRIO MÉDICO, TARJA INCENTIVANDO DENÚNCIAS DE VIOLÊNCIA CONTRA MULHERES, CRIANÇAS E ADOLESCENT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ÂMARA MUNICIPAL DE MOGI MIRIM APRO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Art.1º Fica instituída a obrigatoriedade da Prefeitura do Município de Mogi Mirim, através da Secretaria de Saúde, fazer constar nos receituários médicos, tarja incentivando denúncias quanto à violência contra as mulheres, crianças e adolescentes, com os seguintes dizeres: “VIOLÊNCIA E CRIME CONTRA AS MULHERES, CRIANÇAS E ADOLESCENTE, DENUNCIE, DELEGACIA DE DEFESA DA MULHER – TELEFONE (19) 38062445 E CONSELHO TUTELAR – TELEFONE (19) 38067325 e (19) 38043874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2 Esta Lei entra em vigor na data de sua public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SALA DAS SESSÕES “VEREADOR SANTO RÓTOLLI”, em 16 de Dezembro de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Marcos Bento Alves de Godo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rquinhos da Farmáci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esente projeto de lei visa promover a orientação aos usuários dos serviços de saúde do município e população em geral, incentivando - os a denunciar maus tratos, abusos, abandono, exploração e outros atos que transgridem o Estatuto da Criança e Adolescente-Lei Federal n 8069/90- vez que muitos atendimentos médicos são realizados sem que as reais causas promovedoras sejam esclarecidas pelos responsáveis das crianças e adolesc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a também a orientação para mulheres que sofrem violência, podendo ser físico, psicológico, orientando - a que estes crimes possam ser denunciados a Delegacia de defesa a mulh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Marcos Bento Alves de Godo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rquinhos da Farmáci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23:00Z</dcterms:created>
  <dc:creator>Secretaria</dc:creator>
  <dc:description/>
  <cp:keywords/>
  <dc:language>en-US</dc:language>
  <cp:lastModifiedBy>Marquinhos</cp:lastModifiedBy>
  <cp:lastPrinted>2014-11-25T08:46:00Z</cp:lastPrinted>
  <dcterms:modified xsi:type="dcterms:W3CDTF">2014-12-16T17:59:00Z</dcterms:modified>
  <cp:revision>30</cp:revision>
  <dc:subject/>
  <dc:title/>
</cp:coreProperties>
</file>