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02 DE 2014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02 DE 2015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REPASSE DE RECURSOS ORIUNDOS DO FUNDO MUNICIPAL DOS DIREITOS DA PESSOA IDOSA PARA AS ENTIDADES CADASTRADAS NO CONSELHO MUNICIPAL DOS DIREITOS DA PESSOA IDOS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Poder Executivo autoriza o repasse, dos recursos do FMDPI, realizados até o dia 31 de dezembro de 2014, às entidades cadastradas no CMDPI, conforme tabelas anexas a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presente Lei cuida do repasse das destinações vinculadas, destinações genéricas, doações originadas da arrecadação de 1% e 6% do Imposto de Renda e saldos existentes na conta em decorrência de normas legais do Tribunal de Contas da União. As prestações de contas deverão estar em consonância com estabelecido pela Lei 5.493/2013, Decreto 6.183/2013, devendo ainda ser apresentada a Secretaria de Captação, Gestão e Controle, observadas também a IN 02/2008 do TCE</w:t>
        <w:tab/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regulamentação e distribuição dos valores dos recursos, depositados em conta bancária específica do FMDPI, foi decidida e aprovada pelo CMDPI, através da Deliberação 12/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m conformidade com o saldo existente na conta do fundo, em data de 31 de dezembro de 2014, todas as doações mais juros somaram a quantia de R$ 3.977.395,78, nas seguintes propor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- DESTINAÇÃO VINCULADA (90%):.......................    R$ 3.532.094,6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- DOAÇÃO GENÉRICA (90%):...................................     R$      31.950,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-RETIDO AO FMDPI (juros + retenção 10%):..............    R$    413.351,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Dos valores das destinações vinculadas será repassado para cada entidade o percentual de 90% da quantia que lhe foi direcionada pelo destinador, o que totaliza o valor de R$ 3.532.094,63, conforme segue planlha I anex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Os valores repassados serão revertidos ao desenvolvimento dos projetos apresentados pelas entidades com possibilidade de alteração em consonância com deliberação do Conselho Municipal dos Direitos da Pessoa Idosa – CMDPI (Lei 5.493/2013) e acordo com a Lei do Fundo Municipal Dos Direitos da Pessoa Idosa – FMDPI (Lei 5.378/2013) e do Decreto nº 6.183/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O total das doações genéricas mais o percentual de 10% retidos, somados às receitas originadas por disposição de lei e existentes na conta do fundo em data de 31 de dezembro de 2014, cujo valor é de R$ 3.977.395,78, será repassado na forma seguinte, por expressa previsão legal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o percentual fixo obrigatório de 10% (dez por cento), e os saldos das aplicações formarão a reserva substancial mínima, conforme estabelece a deliberação 07 do CMDPI, e serão repassado oportunamente, após nova deliberação e aprovação de projetos pelo Conselh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o percentual de 90% (noventa por cento) será repassado às entidades, obedecendo ao modo de partilha aprovado pelo CMDPI em consonância com os projetos apresentados e já aprovados no CMDPI, conforme Deliberação 12/2015, de acordo com Planilha I – anexa I e parte integrante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Serão beneficiadas somente as entidades registradas no CMDPI que cumprirem suas finalidades estatutárias e que estiverem em dia com a prestação de contas dos recursos repassados no ano anteri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Os recursos recebidos do FMDPI serão aplicados imediatamente após o seu recebi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0. As despesa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O dinheiro não utilizado será devolvido ao FMDPI acrescido dos juros e correção, conforme disposto no art. 73, da Lei 4.320/196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 aplicação dos valores deverá rigorosamente beneficiar as Pessoas Idosas atendidas, de acordo com os Projetos e com esta deliberação, conforme Planilha I em anex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1. A entidade que não aplicar os recursos recebidos, conforme a proposição desta deliberação, sem a prévia aprovação do CMDPI, não terá sua prestação de contas aprovada, devendo estornar os valores à conta do FMDPI, acrescidos de juros e aplicações financeir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2. Cada entidade fica ciente, de que estará impedida de receber o rec urso do FMDPI, no próximo ano, caso não cumpra os prazos e critérios estabelecidos na legislação pertinente, podendo, entretanto, habilitar-se novamente para o ano subsequ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3.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9 de fevereir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02 de 201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2-10T00:00:00Z</dcterms:modified>
  <cp:revision>20</cp:revision>
  <dc:subject/>
  <dc:title/>
</cp:coreProperties>
</file>