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MENDA ADITIVA AO PROJETO DE LEI Nº 139 DE 2014 QUE DISPÕE SOBRE O FORNECIMENTO DE ALIMENTAÇÃO DIFERENCIADA EM ESCOLAS MUNICIPAIS E CRECHES DO MUNICÍPIO DE MOGI MIRIM, AOS ALUNOS MATRICULADOS, PORTADORES DE DIABETES, HIPERTENSÃO, ANEMIAS OU OBESIDADE, E DÁ OUTRAS PROVIDÊNCIAS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menda aditiva ao parágrafo único do Artigo 1º do Projeto de Lei nº 139/14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i-se ao parágrafo único do Art. 1º do Projeto de Lei nº 139/14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</w:t>
      </w:r>
      <w:r>
        <w:rPr>
          <w:b/>
          <w:sz w:val="24"/>
          <w:szCs w:val="24"/>
        </w:rPr>
        <w:t>.... Após recebimento formalizado da prescrição, a aplicação da lei será de responsabilidade do nutricionista da escola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Passando o parágrafo único a apresentar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/>
        <w:jc w:val="both"/>
        <w:rPr/>
      </w:pPr>
      <w:r>
        <w:rPr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A alimentação diferenciada destinada aos portadores de diabetes, hipertensão, anemias, obesidade, intolerâncias e alergias alimentares deverá ser indicada por médico e prescrita por nutricionistas. Após recebimento formalizado da prescrição, a aplicação da lei será de responsabilidade do nutricionista da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de Março de 2015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- PD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shd w:fill="FFFFFF" w:val="clear"/>
        </w:rPr>
      </w:pPr>
      <w:r>
        <w:rPr>
          <w:sz w:val="24"/>
          <w:szCs w:val="24"/>
        </w:rPr>
        <w:t>Buscando a efetiva aplicação da lei, nota-se a necessidade de colocar o nutricionista da escola como responsável na fiscalização de manuseio e preparo do alimento. Já que este terá conhecimentos necessários estabelecidos por órgãos competentes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AYANE AMARO - PD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9:00Z</dcterms:created>
  <dc:creator>Secretaria</dc:creator>
  <dc:description/>
  <cp:keywords/>
  <dc:language>en-US</dc:language>
  <cp:lastModifiedBy>Dayane</cp:lastModifiedBy>
  <cp:lastPrinted>2014-07-08T09:50:00Z</cp:lastPrinted>
  <dcterms:modified xsi:type="dcterms:W3CDTF">2015-03-10T16:46:00Z</dcterms:modified>
  <cp:revision>3</cp:revision>
  <dc:subject/>
  <dc:title>PROJETO DE LEI Nº 62    DE 2009</dc:title>
</cp:coreProperties>
</file>