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MENDA ADITIVA AO PROJETO DE LEI Nº 139 DE 2014 QUE DISPÕE SOBRE O FORNECIMENTO DE ALIMENTAÇÃO DIFERENCIADA EM ESCOLAS MUNICIPAIS E CRECHES DO MUNICÍPIO DE MOGI MIRIM, AOS ALUNOS MATRICULADOS, PORTADORES DE DIABETES, HIPERTENSÃO, ANEMIAS OU OBESIDADE, E DÁ OUTRAS PROVIDÊNCIAS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menda aditiva ao Projeto de Lei nº 139/14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i-se ao projeto de Lei nº 139/14 o seguinte arti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solicitação de alimentação diferenciada dar-se-á por prescrição médica ou de nutricionista e deverá ser entregue a direção da escola ou creche. Caberá ainda a direção da escola manifestar ciência da solicitação através da emissão de documento assinado e datado.</w:t>
      </w:r>
    </w:p>
    <w:p>
      <w:pPr>
        <w:pStyle w:val="Normal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0 de Março de 2015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- PD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 presente emenda aditiva tem como objetivo responsabilizar a escola ou creche na aplicação da lei e resguardar os direitos do aluno e da escola ou creche quanto a ciência da solicit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DAYANE AMARO - PD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1:00Z</dcterms:created>
  <dc:creator>Secretaria</dc:creator>
  <dc:description/>
  <dc:language>en-US</dc:language>
  <cp:lastModifiedBy>Dayane</cp:lastModifiedBy>
  <cp:lastPrinted>2014-07-08T09:50:00Z</cp:lastPrinted>
  <dcterms:modified xsi:type="dcterms:W3CDTF">2015-03-10T16:41:00Z</dcterms:modified>
  <cp:revision>2</cp:revision>
  <dc:subject/>
  <dc:title>PROJETO DE LEI Nº 62    DE 2009</dc:title>
</cp:coreProperties>
</file>