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u w:val="single"/>
        </w:rPr>
      </w:pPr>
      <w:r>
        <w:rPr/>
        <w:t xml:space="preserve">             </w:t>
      </w:r>
      <w:r>
        <w:rPr>
          <w:u w:val="single"/>
        </w:rPr>
        <w:t>PROJETO DE LEI Nº 03 DE 2015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4"/>
          <w:u w:val="single"/>
        </w:rPr>
        <w:t>AUTÓGRAFO Nº 04 DE 2015</w:t>
      </w:r>
      <w:r>
        <w:rPr>
          <w:sz w:val="24"/>
        </w:rPr>
        <w:t>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UTORIZA O EXECUTIVO MUNICIPAL A CELEBRAR CONVÊNIO COM A BANDA MUSICAL LYRA MOGIMIRIANA E DETERMINA OUTRAS PROVIDÊ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Fica o Município de Mogi Mirim, pelo Poder Executivo, autorizado a celebrar convênio com a </w:t>
      </w:r>
      <w:r>
        <w:rPr>
          <w:b/>
          <w:sz w:val="24"/>
        </w:rPr>
        <w:t>BANDA MUSICAL LYRA MOGIMIRIANA</w:t>
      </w:r>
      <w:r>
        <w:rPr>
          <w:sz w:val="24"/>
        </w:rPr>
        <w:t>, para fins de concessão de subvenção soci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A subvenção de que cuida o artigo anterior será de R$ 20.281,43 (vinte mil, duzentos e oitenta e um reais e quarenta e três centavos) ao mês, que serão repassados em 10 (dez) parcelas no ano, visando atender a manutenção dos programas de banda e orquestr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O valor da subvenção será reajustado anualmente pelo IPCA (Índice de Preço ao Consumidor Ampliado), ou outro índice que vier a substituí-l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A entidade beneficiada fica comprometida a apresentar, até o 5º dia útil de cada mês, sua prestação de contas, bem como não dar outra destinação ao subsídio concedido senão o que consta nesta Lei, sob pena de revogação pura e simples do presente ato e reversão aos cofres públicos dos valores subvencionad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A prestação de contas mensal, não exime a entidade da prestação de contas anual, exigida pelas Instruções do Tribunal de Contas do Estado de São Paulo, em especial a IN 02/2008, ou outra que vier a substituí-l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A subvenção de que trata a presente Lei será destinada exclusivamente a despesas corrente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Art. 6º A regulamentação da presente Lei se dará por meio do convênio a ser firmado entre o Município e a entidade subvencionad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7º As despesas decorrentes da execução da presente Lei correrão por conta da dotação orçamentária provenientes da Secretaria de Cultura e Turismo: Subvenção Social – 01.11.01.13.392.0460.2.058.3.3.50.43 – Fonte: 01 – Recurso Própr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8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9º Revoga-se a Lei Municipal nº 4.154/2006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left="720" w:hanging="0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Mesa da Câmara Municipal de Mogi Mirim, em 24 de fevereiro de 2015.</w:t>
      </w:r>
    </w:p>
    <w:p>
      <w:pPr>
        <w:pStyle w:val="Normal"/>
        <w:tabs>
          <w:tab w:val="clear" w:pos="708"/>
          <w:tab w:val="left" w:pos="709" w:leader="none"/>
          <w:tab w:val="left" w:pos="4040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VEREADOR JOÃO ANTÔNIO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VEREADOR LUÍS ROBERTO TAVAR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VEREADOR BENEDITO JOSÉ DO COUT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VEREADOR WALDEMAR MARCURIO FILH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VEREADOR LAÉRCIO ROCHA PI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2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Projeto de Lei nº 03 de 2015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Autoria: Poder Executiv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5-02-24T18:38:00Z</dcterms:modified>
  <cp:revision>23</cp:revision>
  <dc:subject/>
  <dc:title/>
</cp:coreProperties>
</file>