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04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05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LIGA DE FUTEBOL AMADOR DE MOGI MIRIM (LIFAMM)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>a LIGA DE FUTEBOL AMADOR DE MOGI MIRIM (LIFAMM),</w:t>
      </w:r>
      <w:r>
        <w:rPr>
          <w:sz w:val="24"/>
        </w:rPr>
        <w:t xml:space="preserve"> para fins de concessão de subvenção social, com o objetivo de custear despesas correntes dos campeonatos de futebol de campo amador da 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7.143,67 (sete mil cento e quarenta e três reais e sessenta e sete centavos) ao mês, que serão repassados em 10 (dez) parcelas no 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O valor da subvenção será reajustado anualmente pelo IPCA (Índice de Preço ao Consumidor Ampl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regulamentação da presente Lei se dará por meio do convênio a ser firmado entre o Município e a entidade subvencionada, que deverá apresentar plano de trabalho, que será fiscalizado em cumprimento de metas pela Secretaria de Esporte, Juventude e Laze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Esporte, Juventude e Lazer: Subvenção Social – 01.12.01.278.120.4372.02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4.764/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4 de feverei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04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2-24T18:39:00Z</dcterms:modified>
  <cp:revision>20</cp:revision>
  <dc:subject/>
  <dc:title/>
</cp:coreProperties>
</file>