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03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EXECUTIVO MUNICIPAL A CELEBRAR CONVÊNIO COM A BANDA MUSICAL LYRA MOGIMIRIANA E DETERMINA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BANDA MUSICAL LYRA MOGIMIRIANA</w:t>
      </w:r>
      <w:r>
        <w:rPr>
          <w:sz w:val="24"/>
        </w:rPr>
        <w:t>,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cuida o artigo anterior será de R$ 20.281,43 (vinte mil, duzxentos e oitenta e um reais e quarenta e três centavos) ao mês, que serão repassados em 10 (dez) parcelas no ano, visando atender a manutenção dos programas de banda e orquest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da subvenção será reajustado anualmente pelo IPCA (Índice de Preço ao Consumidor Ampliado),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ntidade beneficiada fica comprometida a apresentar, até o 5º dia útil de cada mês, sua prestação de contas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, não exime a entidade da prestação de contas anual, exigida pelas Instruções do Tribunal de Contas do Estado de São Paulo, em especial a IN 02/2008, ou outra que vier a substituí-l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subvenção de que trata a presente Lei será destinada exclusivamente 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decorrentes da execução da presente Lei correrão por conta da dotação orçamentária provenientes da Secretaria de Cultura e Turismo: Subvenção Social – 01.11.01.13.392.0460.2.058.3.3.50.43 – Fonte: 01 – Recurso Próp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Revoga-se a Lei Municipal nº 4.154/200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02 de fevereir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03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2-02T16:08:00Z</dcterms:modified>
  <cp:revision>21</cp:revision>
  <dc:subject/>
  <dc:title/>
</cp:coreProperties>
</file>