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04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LIGA DE FUTEBOL AMADOR DE MOGI MIRIM (LIFAMM), PARA O FIM QUE ESPECIFICA E DETERMINA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</w:t>
      </w:r>
      <w:r>
        <w:rPr>
          <w:b/>
          <w:sz w:val="24"/>
        </w:rPr>
        <w:t>a LIGA DE FUTEBOL AMADOR DE MOGI MIRIM (LIFAMM),</w:t>
      </w:r>
      <w:r>
        <w:rPr>
          <w:sz w:val="24"/>
        </w:rPr>
        <w:t xml:space="preserve"> para fins de concessão de subvenção social, com o objetivo de custear despesas correntes dos campeonatos de futebol de campo amador da c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será de R$ 7.143,67 (sete mil cento e quarenta e três reais e sessenta e sete centavos) ao mês, que serão repassados em 10 (dez) parcelas no a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10º dia útil de cada mês, sua prestação de contas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, em especial a IN 02/2008, ou outra que vier a substituí-l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vencionada, que deverá apresentar plano de trabalho, que será fiscalizado em cumprimento de metas pela Secretaria de Esporte, Juventude e Laze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decorrentes da execução da presente Lei correrão por conta da dotação orçamentária provenientes da Secretaria de Esporte, Juventude e Lazer: Subvenção Social – 01.12.01.278.120.4372.028.3.3.50.43 – Fonte: 01 – Recurso Próp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Revoga-se a Lei Municipal nº 4.764/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02 de fevereir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4 de 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2-02T16:08:00Z</dcterms:modified>
  <cp:revision>18</cp:revision>
  <dc:subject/>
  <dc:title/>
</cp:coreProperties>
</file>