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06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07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BANDA MUSICAL LYRA MOGIMIRIANA, PARA O FIM QUE ESPECIFICA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Município de Mogi Mirim, pelo Poder Executivo, autorizado a celebrar convênio com </w:t>
      </w:r>
      <w:r>
        <w:rPr>
          <w:b/>
          <w:sz w:val="24"/>
        </w:rPr>
        <w:t xml:space="preserve">a BANDA MUSICAL LYRA MOGIMIRIANA, </w:t>
      </w:r>
      <w:r>
        <w:rPr>
          <w:sz w:val="24"/>
        </w:rPr>
        <w:t xml:space="preserve">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8.344,00 (oito mil trezentos e quarenta e quatro reais) ao mês, que serão repassados em 10 (dez) parcelas no ano, visando atender a manutenção do Projeto S.E.R., com 350 (trezentos e cinquenta) vagas distribuídas em dois períodos e com carga horária de 4 (quatro) horas semanais, realizadas em 07 (sete) escola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O valor da subvenção será reajustado anualmente pelo IPCA (Índice de Preço ao Consumidor Ampl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dia útil de cada mês, sua prestação de contas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, em especial a IN 02/2008, ou outra que vier a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execução da presente Lei correrão por conta da dotação orçamentária provenientes da Secretaria de Educação: Subvenção Social – 01.05.03.12.361.05.22.2.048.3.3.50.43 – Fonte: 01 – Recurso Próp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-se a Lei Municipal nº 4.817/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t. Autógrafo nº 07/15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4 de feverei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06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5-02-24T15:41:00Z</cp:lastPrinted>
  <dcterms:modified xsi:type="dcterms:W3CDTF">2015-02-24T18:43:00Z</dcterms:modified>
  <cp:revision>18</cp:revision>
  <dc:subject/>
  <dc:title/>
</cp:coreProperties>
</file>