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07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08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BANDA MUSICAL LYRA MOGIMIRIANA, PARA O FIM QUE ESPECIFICA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Município de Mogi Mirim, pelo Poder Executivo, autorizado a celebrar convênio com </w:t>
      </w:r>
      <w:r>
        <w:rPr>
          <w:b/>
          <w:sz w:val="24"/>
        </w:rPr>
        <w:t xml:space="preserve">a BANDA MUSICAL LYRA MOGIMIRIANA, </w:t>
      </w:r>
      <w:r>
        <w:rPr>
          <w:sz w:val="24"/>
        </w:rPr>
        <w:t>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6.863,45 (seis mil oitocentos e sessenta e três reais e quarenta e cinco centavos) ao mês, que serão repassados em 10 (dez) parcelas no ano, visando atender a manutenção do programa núcleos de coral, cuja meta mínima atendida é de 120 vag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dia útil de cada mês, sua prestação de contas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, em especial a IN 02/2008, ou outra que vier a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execução da presente Lei correrão por conta da dotação orçamentária provenientes da Secretaria de Cultura e Turismo: Subvenção Social – 01.11.01.13.392.0460.2.058.3.3.50.43 – Fonte: 01 – Recurso Próp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Revoga-se a Lei Municipal nº 4.817/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t. Autógrafo nº 08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4 de feverei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07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2-24T18:44:00Z</dcterms:modified>
  <cp:revision>16</cp:revision>
  <dc:subject/>
  <dc:title/>
</cp:coreProperties>
</file>