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06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A BANDA MUSICAL LYRA MOGIMIRIANA, PARA O FIM QUE ESPECIFICA E DETERMINA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Fica o Município de Mogi Mirim, pelo Poder Executivo, autorizado a celebrar convênio com </w:t>
      </w:r>
      <w:r>
        <w:rPr>
          <w:b/>
          <w:sz w:val="24"/>
        </w:rPr>
        <w:t xml:space="preserve">a BANDA MUSICAL LYRA MOGIMIRIANA, </w:t>
      </w:r>
      <w:r>
        <w:rPr>
          <w:sz w:val="24"/>
        </w:rPr>
        <w:t xml:space="preserve"> para fins de concessão de subvençã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subvenção de que cuida o artigo anterior será de R$ 8.344,00 (oito mil trezentos e quarenta e quatro reais) ao mês, que serão repassados em 10 (dez) parcelas no ano, visando atender a manutenção do Projeto S.E.R., com 350 (trezentos e cinquenta) vagas distribuídas em dois períodos e com carga horária de 4 (quatro) horas semanais, realizadas em 07 (sete) escolas municip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valor da subvenção será reajustado anualmente pelo IPCA (Índice de Preço ao Consumidor Ampliado), ou outro índice que vier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beneficiada fica comprometida a apresentar, até o 10º dia útil de cada mês, sua prestação de contas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, não exime a entidade da prestação de contas anual, exigida pelas Instruções do Tribunal de Contas do Estado de São Paulo, em especial a IN 02/2008, ou outra que vier a substituí-l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subvenção de que trata a presente Lei será destinada exclusivamente 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o convênio a ser firmado entre o Município e a entidade subv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s despesas decorrentes da execução da presente Lei correrão por conta da dotação orçamentária provenientes da Secretaria de Educação: Subvenção Social – 01.05.03.12.361.05.22.2.048.3.3.50.43 – Fonte: 01 – Recurso Próp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Revoga-se a Lei Municipal nº 4.817/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 de fevereiro de 2015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06 de 2015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2-06T17:42:00Z</dcterms:modified>
  <cp:revision>15</cp:revision>
  <dc:subject/>
  <dc:title/>
</cp:coreProperties>
</file>