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05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06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EXECUTIVO MUNICIPAL A CELEBRAR CONVÊNIO COM A ABTEM - ASSOCIAÇÃO BENEFICENTE JOSÉ TEIXEIRA MACHADO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 xml:space="preserve">a ABTEM – ASSOCIAÇÃO BENEFICENTE JOSÉ TEIXEIRA MACHADO </w:t>
      </w:r>
      <w:r>
        <w:rPr>
          <w:sz w:val="24"/>
        </w:rPr>
        <w:t xml:space="preserve"> para fins de concessão de subvenção social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15.000,00 (quinze mil reais) ao mês, que serão repassados em 10 (dez) parcelas no ano visando atender a manutenção do Projeto Instrumentos de Cordas Clássicas e Popula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novação do referido convênio apenas será efetuada após nova autorização legislativa, e condicionada à avaliação dos serviços prestados até outubro do presente 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5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Cultura e Turismo: Subvenção Social – 01.11.01.13.392.0460.2.05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4 de fevereiro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06/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05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2-24T18:40:00Z</dcterms:modified>
  <cp:revision>19</cp:revision>
  <dc:subject/>
  <dc:title/>
</cp:coreProperties>
</file>