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CELEBRAR CONVÊNIO COM A ABTEM - ASSOCIAÇÃO BENEFICENTE JOSÉ TEIXEIRA MACHADO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 xml:space="preserve">a ABTEM – ASSOCIAÇÃO BENEFICENTE JOSÉ TEIXEIRA MACHADO </w:t>
      </w:r>
      <w:r>
        <w:rPr>
          <w:sz w:val="24"/>
        </w:rPr>
        <w:t xml:space="preserve"> para fins de concessão de subvenção social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15.000,00 (quinze mil reais) ao mês, que serão repassados em 10 (dez) parcelas no ano visando atender a manutenção do Projeto Instrumentos de Cordas Clássicas e Popul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5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2T16:07:00Z</dcterms:modified>
  <cp:revision>16</cp:revision>
  <dc:subject/>
  <dc:title/>
</cp:coreProperties>
</file>