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 A CONTRATAR OPERAÇÃO DE CRÉDITO JUNTO AO BANCO DO BRASIL S.A.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Chefe do Executivo do Município de Mogi Mirim autorizado a contratar operação de crédito junto ao BANCO DO BRASIL S.A., até o montante de R$ 17.863.623,73 (dezessete milhões, oitocentos e sessenta e três mil, seiscentos e vinte e três reais e setenta e três centavos), observado as disposições legais e contratuais e em vigor para as operações de crédito do Programa de Modernização da Administração Tributária e da Gestão dos Setores Sociais Básicos – PMA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recursos provenientes da operação de crédito autorizada no </w:t>
      </w:r>
      <w:r>
        <w:rPr>
          <w:i/>
          <w:sz w:val="24"/>
        </w:rPr>
        <w:t xml:space="preserve">caput </w:t>
      </w:r>
      <w:r>
        <w:rPr>
          <w:sz w:val="24"/>
        </w:rPr>
        <w:t>serão obrigatoriamente aplicados na execução dos empreendimentos previstos no Programa, vedada a aplicação de tais recursos em despesas correntes, em consonância com o § 1º, do art. 35, da Lei Complementar Federal nº 101, de 04 de mai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pagamento do principal, juros, tarifas bancárias e outros encargos da operação de crédito, fica o Banco do Brasil S.A. autorizado a debitar na conta corrente mantida em sua agência, a ser indicada no contrato, onde são efetuados os créditos dos recursos do Município, os mentantes necessários à amortização e pagamento final da dívida e das tarifas bancárias, nos prazos contratualmente estipul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valor correspondente às tarifas bancárias aplicáveis à operação será o vigente à época da cobrança, constante da Tabela de Tarifas de Serviços Bancários – Pessoa Jurídica, que se encontra disponível em qualquer agência do Banco do Brasil S.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§ 2º No caso de os recursos do Município não serem depositados no Banco do Brasil, fica a instituição financeira depositária autorizada a debitar, e posteriormente transferir os recursos a crédito do Banco do Brasil S.A., nos montantes necessários à amortização e pagamento final da dívida, nos prazos contratualmente estipulados, na forma estabelecida no </w:t>
      </w:r>
      <w:r>
        <w:rPr>
          <w:i/>
          <w:sz w:val="24"/>
        </w:rPr>
        <w:t>caput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Fica dispensada a emissão da nota de empenho para a realização das despesas a que se refere este artigo, nos termos do § 1º, do art. 60, da Lei Federal nº 4.320, de 17 de março de 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cursos provenientes da operação de crédito objeto do financiamento serão consignados como receita no orçamento ou em créditos adic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orçamento do Município consignará, anualmente, os recursos necessários ao atendimento da parte não financiada do Programa e das despesas relativas à amortização de principal, juros, demais encargos e as tarifas bancárias decorrentes da operação de crédit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Chefe do Executivo fica autorizado a abrir, mediante Decreto, Créditos Especiais ou Suplementares no orçamento vigente à época da contratação dos recursos até o limite fixado no art. 1º desta Lei, de modo a atender as receitas e despesas provenientes da operação a ser contratada e, caso necessário, promover alterações na Lei de Diretrizes Orçamentárias e no Plano Plurianual vig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2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9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6T12:35:00Z</dcterms:modified>
  <cp:revision>19</cp:revision>
  <dc:subject/>
  <dc:title/>
</cp:coreProperties>
</file>