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12 DE 2015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14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PRORROGAÇÃO DE PRAZO ESTIPULADO PELA LEI MUNICIPAL Nº 5.586, DE 28 DE AGOSTO DE 2014, QUE ATRIBUI NOVAS COMPETÊNCIAS AO SERVIÇO AUTÔNOMO DE ÁGUA E ESGOTOS DE MOGI MIRIM (SAAE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prazo estipulado no § 3º, do art. 7º, da Lei Municipal nº 5.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6, de 28 de agosto de 2014, que atribui novas competências ao Serviço Autônomo de Água e Esgotos de Mogi Mirim (SAAE), fica prorrogado para até 31 de dezembro de 2015, a contar da promulgação d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4 de març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12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5-03-04T09:42:00Z</cp:lastPrinted>
  <dcterms:modified xsi:type="dcterms:W3CDTF">2015-03-04T14:02:00Z</dcterms:modified>
  <cp:revision>18</cp:revision>
  <dc:subject/>
  <dc:title/>
</cp:coreProperties>
</file>