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ESTIPULADO PELA LEI MUNICIPAL Nº 5.586, DE 28 DE AGOSTO DE 2014, QUE ATRIBUI NOVAS COMPETÊNCIAS AO SERVIÇO AUTÔNOMO DE ÁGUA E ESGOTOS DE MOGI MIRIM (SAAE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razo estipulado no § 3º, do art. 7º, da Lei Municipal nº 5.5.86, de 28 de agosto de 2014, que atribui novas competências ao Serviço Autônomo de Água e Esgotos de Mogi Mirim (SAAE), fica prorrogado para até 31 de dezembro de 2015, a contar da promulg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9 de feverei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9T16:37:00Z</dcterms:modified>
  <cp:revision>15</cp:revision>
  <dc:subject/>
  <dc:title/>
</cp:coreProperties>
</file>