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A LEI 5.023 DE 27 DE OUTUBRO DE 2010 QUE AUTORIZA O SERVIÇO AUTÔNOMO DE ÁGUA E ESGOTOS DE MOGI MIRIM (SAAE) A PROCEDER O PARCELAMENTO DE DÉBITOS TARIFÁRIOS E NÃO TARIFÁRIOS INSCRITOS EM DÍVIDA ATIVA OU N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O art. 11, da Lei Municipal nº 5.023, de 27 de outubro de 2010, que versa sobre parcelamento de qualquer débito tarifário e não tarifário, inscrito ou não em Dívida Ativa, lançados pelo Serviço Autônomo de Água e Esgotos de Mogi Mirim (SAAE)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11. Os débitos tarifários e não tarifários, inscritos ou não em dívida ativa, acrescidos de multa, juros e correção monetária, decorrentes da prestação dos serviços de abastecimento de água potável e esgotamento sanitário prestados, direta ou indiretamente, pelo Serviço Autônomo de Água e Esgoto de Mogi Mirim (SAAE) aos órgãos públicos municipais e aos imóveis mantidos pela Prefeitura de Mogi Mirim por força de locação, comodato, requisição ou qualquer outro título, poderão ser parcelados em até 200 (duzentas) parcelas mensais, iguais e sucessiva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Esta Lei entra em vigor na data de sua publicação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feverei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 de 2015.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9T13:05:00Z</dcterms:modified>
  <cp:revision>16</cp:revision>
  <dc:subject/>
  <dc:title/>
</cp:coreProperties>
</file>