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5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9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A ALIENAR, POR DOAÇÃO, LOTES DE TERRENO DE PROPRIEDADE DO MUNICÍPIO DE MOGI MIRIM À EMPRESA "ELIAS SILVA TERRA - EPP",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Poder Executivo autorizado a alienar, por doação, “a empresa </w:t>
      </w:r>
      <w:r>
        <w:rPr>
          <w:b/>
          <w:sz w:val="22"/>
          <w:szCs w:val="22"/>
        </w:rPr>
        <w:t>“ELIAS SILVA TERRA – EPP</w:t>
      </w:r>
      <w:r>
        <w:rPr>
          <w:sz w:val="22"/>
          <w:szCs w:val="22"/>
        </w:rPr>
        <w:t>”, os lotes de terreno 04 e 05, de propriedade do Município, localizados na Quadra “H”, no Distrito Industrial José Marangoni, na Rua Projetada, neste Município, com áreas de 900,00 metros quadrados e 878,54 metros quadrados, respectivamente, objetos da Matrícula nº 2.476, que contêm as seguintes medidas, divisas e confront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DO LOTE 4</w:t>
      </w:r>
      <w:r>
        <w:rPr>
          <w:sz w:val="22"/>
          <w:szCs w:val="22"/>
        </w:rPr>
        <w:t>: O terreno mede 20,00 metros de frente para a Rua Projetada; do lado direito de quem da Rua Projetada olha para o terreno mede 45,00 metros e confronta com o lote 03; do lado esquerdo mede 45,00 metros e confronta com o lote 05; nos fundos mede 20,00 metros e confronta com o lote 06, encerrando uma área de 900,00 metros quadr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DO LOTE 5</w:t>
      </w:r>
      <w:r>
        <w:rPr>
          <w:sz w:val="22"/>
          <w:szCs w:val="22"/>
        </w:rPr>
        <w:t>: O terreno mede 10,00 metros de frente para a Rua Projetada; do lado direito de quem da Rua Projetada olha para o terreno mede 45,00 metros e confronta com o lote 04; do lado esquerdo mede 35,00 metros e segue em curva medindo 15,71 metros e confronta com a Rua Projetada; nos fundos mede 20,00 metros e confronta com o lote 06, encerrando uma área de 878,54 metros quadr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lotes de que cuida o caput deste artigo destinam-se à ampliação das atividades da empresa donat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. Os lotes objetos da doação totalizam uma área de 1.778,54 metros quadrados, em complemento à área objeto da Lei Municipal nº 4.958, de 13 de maio de 20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construção da edificação no terreno doado deverá, obrigatoriamente, ser iniciada dentro de um prazo máximo de 06 (seis) meses e concluí-las já para pleno funcionamento da empresa em 0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O imóvel de que trata esta Lei somente poderá ter sua titularidade transferida à donatária através de escritura pública definitiva depois de feito a retificação da Quadra H e posterior desmembramento dos lotes e desde que satisfeitas às condições contidas n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 empresa donatária obriga-se 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gerar, no mínimo, 12 (doze) empregos diretos, além de comprovação de destinação de emprego a pessoas portadoras de deficiência em percentual fixado em Lei, se for o cas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– aumentar sua capacidade produtiva ou de faturamento, nos próximos 24 mes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obedecer às normas de equilíbrio ambiental e às relativas à segurança e à medicina do trabalh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 empresa donatária compromete-se a destinar recurso financeiro a uma entidade assistencial localizada em Mogi Mirim, conforme Lei Municipal nº 4.748, de 16 de abril de 2009 e posteriores alteraçõ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As despesas e emolumentos decorrentes da lavratura da escritura pública de doação, bem como a sua matrícula e registro no cartório imobiliário competente, serão da exclusiva responsabilidade da empresa donat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São extensíveis a donatária os encargos e benefícios contidos na Lei 4.748, de 16 de abril de 2009 e posteriores alteraçõ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7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5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17T14:00:00Z</dcterms:modified>
  <cp:revision>21</cp:revision>
  <dc:subject/>
  <dc:title/>
</cp:coreProperties>
</file>