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5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A ALIENAR, POR DOAÇÃO, LOTES DE TERRENO DE PROPRIEDADE DO MUNICÍPIO À EMPRESA "ELIAS SILVA TERRA - EPP"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alienar, por doação, “a empresa </w:t>
      </w:r>
      <w:r>
        <w:rPr>
          <w:b/>
          <w:sz w:val="24"/>
        </w:rPr>
        <w:t>“ELIAS SILVA TERRA – EPP</w:t>
      </w:r>
      <w:r>
        <w:rPr>
          <w:sz w:val="24"/>
        </w:rPr>
        <w:t>”, os lotes de terreno 04 e 05, de propriedade do Município, localizados na Quadra “H”, no Distrito Industrial José Marangoni, na Rua Projetada, neste Município, com áreas de 900,00 metros quadrados e 878,54 metros quadrados, respectivamente, objetos da Matrícula nº 2.476, que contêm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 LOTE 4</w:t>
      </w:r>
      <w:r>
        <w:rPr>
          <w:sz w:val="24"/>
        </w:rPr>
        <w:t>: O terreno mede 20,00 metros de frente para a Rua Projetada; do lado direito de quem da Rua Projetada olha para o terreno mede 45,00 metros e confronta com o lote 03; do lado esquerdo mede 45,00 metros e confronta com o lote 05; nos fundos mede 20,00 metros e confronta com o lote 06, encerrando uma área de 900,00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 LOTE 5</w:t>
      </w:r>
      <w:r>
        <w:rPr>
          <w:sz w:val="24"/>
        </w:rPr>
        <w:t>: O terreno mede 10,00 metros de frente para a Rua Projetada; do lado direito de quem da Rua Projetada olha para o terreno mede 45,00 metros e confronta com o lote 04; do lado esquerdo mede 35,00 metros e segue em curva medindo 15,71 metros e confronta com a Rua Projetada; nos fundos mede 20,00 metros e confronta com o lote 06, encerrando uma área de 878,54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lotes de que cuida o caput deste artigo destinam-se à ampliação das atividades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. Os lotes objetos da doação totalizam uma área de 1.778,54 metros quadrados, em complemento à área objeto da Lei Municipal nº 4.958, de 13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nstrução da edificação no terreno doado deverá, obrigatoriamente, ser iniciada dentro de um prazo máximo de 06 (seis) meses e concluí-las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imóvel de que trata esta Lei somente poderá ter sua titularidade transferida à donatária através de escritura pública definitiva depois de feito a retificação da Quadra H e posterior desmembramento dos lotes e desde que satisfeitas às condições cont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mpresa donatária obriga-se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erar, no mínimo, 12 (doze) empregos diretos, além de comprovação de destinação de emprego a pessoas portadoras de deficiência em percentual fixado em Lei, se for o ca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umentar sua capacidade produtiva ou de faturamento, nos próximos 24 mes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bedecer às normas de equilíbrio ambiental e às relativas à segurança e à medicina do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mpresa donatária compromete-se a destinar recurso financeiro a uma entidade assistencial localizada em Mogi Mirim, conforme Lei Municipal nº 4.748, de 16 de abril de 2009 e posteriore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São extensíveis a donatária os encargos e benefícios contidos na Lei 4.748, de 16 de abril de 2009 e posteriore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Mogi Mirim, 19 de fever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23T12:14:00Z</dcterms:modified>
  <cp:revision>19</cp:revision>
  <dc:subject/>
  <dc:title/>
</cp:coreProperties>
</file>