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15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MESTRES DA ESCOLA ESTADUAL PEDRO FERREIRA ALVES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MESTRES DA ESCOLA ESTADUAL PEDRO FERREIRA ALVES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 A subvenção de que cuida o art. 1º será de R$ 1,68 (um real e sessenta e oito centavos) “per capita” por dia letivo, em repasses mensais, que poderão ser à conveniência do Município transferidos à entidade em parcela única anual.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em especial a IN02/2008 do Tribunal de Contas do Estado de São Paul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com efeitos retroativos a 1º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5/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0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6 de 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10T16:42:00Z</dcterms:modified>
  <cp:revision>20</cp:revision>
  <dc:subject/>
  <dc:title/>
</cp:coreProperties>
</file>