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7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6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POR PRAZO DETERMINADO E SEM ÔNUS, DE BENS PÚBLICOS MUNICIPAIS À SECRETARIA DE ESTADO DA SAÚD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§ 2º, do art. 114, da vigente Lei Orgânica do Município de Mogi Mirim, é dada à </w:t>
      </w:r>
      <w:r>
        <w:rPr>
          <w:b/>
          <w:sz w:val="24"/>
        </w:rPr>
        <w:t>SECRETARIA DE ESTADO DA SAÚDE</w:t>
      </w:r>
      <w:r>
        <w:rPr>
          <w:sz w:val="24"/>
        </w:rPr>
        <w:t xml:space="preserve"> a permissão de uso, por prazo determinado e sem ônus, dos seguintes bens públic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NEXO I – AMBULATÓRIO (SRLM_MM 110/2014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NEXO II – CENTRO DE CUIDADOS COMPLEMENTARES (SRLM_MM 110/2014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bens públicos móveis de que tratam os incisos deste artigo são os constantes do Centro Estadual de Saúde e Educação Inclusiva (SESEI) e do Centro de Fisioterapia Municipal, localizados na Rua Pedro Simoso, nº 249, Jardim Saúde, e na Avenida Professor Adib Chaib, nº 1001, Vila São José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ermissão de que cuida esta Lei abrange a área onde foi construído o Centro de Fisioterapia Municipal, se estendendo até onde funcionam os equipamentos urbanos, localizado na Avenida Adib Chaib, nº 1001, Vila São José,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os órgãos da Administração Pública Municipal fica permitido o uso da área, desde que seja dada prioridade às atividades desenvolvidas pela Rede “Lucy Montoro” e mediante sua prévia autoriz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permissão se dará pelo prazo de 10 (dez) anos, prorrogável por igual período, se necessário, com efeito retroativo a 1º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sz w:val="24"/>
        </w:rPr>
        <w:t>Art. 4</w:t>
      </w:r>
      <w:r>
        <w:rPr>
          <w:rFonts w:cs="Microsoft Sans Serif" w:ascii="Microsoft Sans Serif" w:hAnsi="Microsoft Sans Serif"/>
          <w:sz w:val="24"/>
        </w:rPr>
        <w:t>º Esta Lei entra em vigor na data de sua publicação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0 de março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6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7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3-10T13:45:00Z</cp:lastPrinted>
  <dcterms:modified xsi:type="dcterms:W3CDTF">2015-03-10T16:45:00Z</dcterms:modified>
  <cp:revision>19</cp:revision>
  <dc:subject/>
  <dc:title/>
</cp:coreProperties>
</file>