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6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ASSOCIAÇÃO DE PAIS E MESTRES DA ESCOLA ESTADUAL PEDRO FERREIRA ALVES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ASSOCIAÇÃO DE PAIS E MESTRES DA ESCOLA ESTADUAL PEDRO FERREIRA ALVES</w:t>
      </w:r>
      <w:r>
        <w:rPr>
          <w:sz w:val="24"/>
        </w:rPr>
        <w:t>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º  A subvenção de que cuida o art. 1º será de R$ 1,68 (um real e sessenta e oito centavos) “per capita” por dia letivo, em repasses mensais, que poderão ser à conveniência do Município transferidos à entidade em parcela única anual.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(décimo) dia útil de cada mês, sua prestação de contas do mês anterior, com a comprovação da aplicação dos recursos financeiros, em conformidade com a Lei Municipal nº 4.732 de 5 de março de 2009, em especial a IN02/2008 do Tribunal de Contas do Estado de São Paulo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s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, com efeitos retroativos a 1º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0 de fevereir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3-05T17:18:00Z</dcterms:modified>
  <cp:revision>19</cp:revision>
  <dc:subject/>
  <dc:title/>
</cp:coreProperties>
</file>