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b/>
          <w:bCs/>
          <w:sz w:val="24"/>
          <w:szCs w:val="24"/>
        </w:rPr>
        <w:t>EMENDA N° AO PROJETO DE LEI Nº. 19 DE 2015, que “DISPÕE SOBRE A REESTRUTURAÇÃO DO CONSELHO TUTELAR DE MOGI MIRIM E DÁ OUTRAS PROVIDÊNCIAS.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ENDA MOD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artigo 58 parágrafos 3° e 4° passarão a viger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“Art. 58 - 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°</w:t>
      </w:r>
      <w:r>
        <w:rPr>
          <w:sz w:val="24"/>
          <w:szCs w:val="24"/>
        </w:rPr>
        <w:t xml:space="preserve"> Aos plantões estabelecidos acima, não caberá compensação de pagamento de horas extras, constituem plantões emergenciais, fora do expediente normal diário, destinados, apenas, para a tomada de medidas ou providências urgent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4°</w:t>
      </w:r>
      <w:r>
        <w:rPr>
          <w:sz w:val="24"/>
          <w:szCs w:val="24"/>
        </w:rPr>
        <w:t xml:space="preserve"> O Conselheiro Tutelar de plantão, terá direito a folga no dia útil imediato, independentemente de ser ou não acionado no plantão respectiv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 w:val="false"/>
          <w:szCs w:val="24"/>
        </w:rPr>
        <w:t>Sala das Sessões “SANTO ROTTOLI”, aos 05 de març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artido Popular Socialista -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A emenda apresentada tem como objetivo garantir aos Conselheiros Tutelares um dia inteiro de descanso merecido, independentemente de ocorrências ou não em seu plantão, haja vista que ficam sobre aviso a noite toda e dia e noite nos finais de semana, portanto, já não recebem horas extras, o mínimo que se pode garantir a eles é uma folga compensatória no dia seguinte imediato para que possam se recompor do plantão realizad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 w:val="false"/>
          <w:szCs w:val="24"/>
        </w:rPr>
        <w:t>Sala das Sessões “SANTO ROTTOLI”, aos 05 de març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artido Popular Socialista -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5:00Z</dcterms:created>
  <dc:creator>PREFEITURA MUNICIPAL DE MOGI MIRIM</dc:creator>
  <dc:description/>
  <cp:keywords/>
  <dc:language>en-US</dc:language>
  <cp:lastModifiedBy>Manoel</cp:lastModifiedBy>
  <cp:lastPrinted>2015-03-05T09:31:00Z</cp:lastPrinted>
  <dcterms:modified xsi:type="dcterms:W3CDTF">2015-03-05T13:55:00Z</dcterms:modified>
  <cp:revision>2</cp:revision>
  <dc:subject/>
  <dc:title>PARECER Nº      , EM CONJUNTO, DA COMISSÃO DE JUSTIÇA E REDAÇÃO E</dc:title>
</cp:coreProperties>
</file>