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12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LSON JOÃO CI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 dos Moradores do Jardim Santa Hel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02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 xml:space="preserve">, aprovado pela Casa em Sessão Ordinária realizada em 15 de dez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7T11:39:00Z</cp:lastPrinted>
  <dcterms:modified xsi:type="dcterms:W3CDTF">2003-12-17T13:39:00Z</dcterms:modified>
  <cp:revision>8</cp:revision>
  <dc:subject/>
  <dc:title>Em </dc:title>
</cp:coreProperties>
</file>