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>EMENDA N°  03 AO PROJETO DE LEI Nº. 19 DE 2015, que “DISPÕE SOBRE A REESTRUTURAÇÃO DO CONSELHO TUTELAR DE MOGI MIRIM E DÁ OUTRAS PROVIDÊNCIAS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MOD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artigo 15, parágrafo 1°, inciso IX,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rt. 15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Em relação à criança e ao adolescent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IX. atender os interessados, a qualquer momento na sede do Conselho Tutelar, no horário das 07:00 às 17:00 e após horário comercial, o atendimento a casos de urgência e emergência através do plantão à distânc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rtigos da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 w:val="false"/>
          <w:szCs w:val="24"/>
        </w:rPr>
        <w:t>Sala das Sessões “SANTO ROTTOLI”, aos 05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9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 emenda apresentada tem como objetivo MELHORAR a redação do inciso IX, do artigo 15, tendo em vista que o horário de atendimento na sede do Conselho Tutelar é das 07:00 às 17:00 horas e após este horário, o atendimento é para casos de urgência e emergência, sendo o Conselheiro Tutelar de plantão acionado pelo telefone celular para dar orientações ou sendo necessário se dirigir ao local onde está à criança/adolescente a fim de zelar e garantir seus direitos. Nota-se que o termo prestar atendimento ininterrupto à população, quer dizer que sempre haverá atendimento à população, porém, em horário comercial e após em sistema de plant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 w:val="false"/>
          <w:szCs w:val="24"/>
        </w:rPr>
        <w:t>Sala das Sessões “SANTO ROTTOLI”, aos 05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5:00Z</dcterms:created>
  <dc:creator>PREFEITURA MUNICIPAL DE MOGI MIRIM</dc:creator>
  <dc:description/>
  <cp:keywords/>
  <dc:language>en-US</dc:language>
  <cp:lastModifiedBy>Câmara Municipal de Mogi Mirim</cp:lastModifiedBy>
  <cp:lastPrinted>2015-03-05T10:59:00Z</cp:lastPrinted>
  <dcterms:modified xsi:type="dcterms:W3CDTF">2015-04-30T18:40:00Z</dcterms:modified>
  <cp:revision>4</cp:revision>
  <dc:subject/>
  <dc:title>PARECER Nº      , EM CONJUNTO, DA COMISSÃO DE JUSTIÇA E REDAÇÃO E</dc:title>
</cp:coreProperties>
</file>