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EMENDA Nº    AO   </w:t>
      </w:r>
      <w:r>
        <w:rPr>
          <w:rFonts w:cs="Arial" w:ascii="Arial" w:hAnsi="Arial"/>
          <w:bCs/>
          <w:sz w:val="26"/>
          <w:szCs w:val="24"/>
        </w:rPr>
        <w:t>PROJETO DE LEI 22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Aditiv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“Acrescenta-se § 2º ao Art. 9º do Projeto de Lei nº 22 de 2015 que </w:t>
      </w:r>
      <w:r>
        <w:rPr>
          <w:rFonts w:cs="Arial" w:ascii="Arial" w:hAnsi="Arial"/>
          <w:b/>
          <w:i/>
          <w:sz w:val="24"/>
        </w:rPr>
        <w:t>‘DISPÕE SOBRE A ALTERAÇÃO DE DISPOSITIVOS DA LEI MUNICIPAL Nº 5.223, DE 16 DE DEZEMBRO DE 2011, QUE DISPÕES SOBRE A LIMPEZA DE IMOVEIS, CONSTRUÇÃO E REPAROS DE PASSEIOS E MUROS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Adi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Adita-se § 2º, ao Artigo 9º, do Projeto de Lei nº 22/2015 com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u w:val="single"/>
        </w:rPr>
      </w:pPr>
      <w:r>
        <w:rPr>
          <w:rFonts w:cs="Arial" w:ascii="Arial" w:hAnsi="Arial"/>
          <w:b/>
          <w:i/>
          <w:szCs w:val="17"/>
        </w:rPr>
        <w:t>§ 2º</w:t>
      </w:r>
      <w:r>
        <w:rPr>
          <w:rFonts w:cs="Arial" w:ascii="Arial" w:hAnsi="Arial"/>
          <w:i/>
          <w:szCs w:val="17"/>
        </w:rPr>
        <w:t xml:space="preserve"> - </w:t>
      </w:r>
      <w:r>
        <w:rPr>
          <w:rFonts w:cs="Arial" w:ascii="Arial" w:hAnsi="Arial"/>
          <w:i/>
          <w:sz w:val="24"/>
        </w:rPr>
        <w:t xml:space="preserve"> Fica o Poder Executivo responsabilizado nos termos desta lei a executar obras de construção e reparos de passeio público e logradouros pertencentes ao município sob pena de crime de responsabilidade casa venha a ocorrer acidentes de qualquer natureza oriundos da má conservação ou a falta da construção e ou limpez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SALA DAS SESSÕES “SANTO RÓTOLLI”, AOS 03 DE MARÇO DE 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-se com a adição deste dispositivo criar um meio para que o município se responsabilize pela construção de passeios públicos em seus terrenos e praças, devido a inúmeras cobranças e reclamações de munícipes que não se negam a construir os seus, mas, acham de bom tom que o órgão que aplica multa pela falta do mesmo, tenha as mesmas prerrogativas de obrigação, sendo exemplo a ser segui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4:00Z</dcterms:created>
  <dc:creator>PREFEITURA MUNICIPAL DE MOGI MIRIM</dc:creator>
  <dc:description/>
  <cp:keywords/>
  <dc:language>en-US</dc:language>
  <cp:lastModifiedBy>jania</cp:lastModifiedBy>
  <cp:lastPrinted>2015-03-03T16:34:00Z</cp:lastPrinted>
  <dcterms:modified xsi:type="dcterms:W3CDTF">2015-03-06T18:10:00Z</dcterms:modified>
  <cp:revision>17</cp:revision>
  <dc:subject/>
  <dc:title>PARECER Nº      , EM CONJUNTO, DA COMISSÃO DE JUSTIÇA E REDAÇÃO E</dc:title>
</cp:coreProperties>
</file>