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1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5.115, DE 10 DE JUNHO DE 2011, QUE INSTITUIU O PROGRAMA MUNICIPAL DE COMBATE E PREVENÇÃO DA DENGU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5.115, de 10 de junho de 2011, que instituiu o </w:t>
      </w:r>
      <w:r>
        <w:rPr>
          <w:b/>
          <w:sz w:val="24"/>
        </w:rPr>
        <w:t>PROGRAMA MUNICIPAL DE COMBATE E PREVENÇÃO DA DENGUE</w:t>
      </w:r>
      <w:r>
        <w:rPr>
          <w:sz w:val="24"/>
        </w:rPr>
        <w:t>, passa a viger com as alteraçõe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3.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leve, quando detectada a existência de 01 (um) foco de vetor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médias, quando detectada a existência de 02 (dois) ou 03 (três) fo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graves, quando detectada a existência de 04 (quatro) ou 05 (cinco) fo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gravíssimas, quando detectada a existência de 06 (seis) o mais fo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4. As infrações previstas no art. 13 estarão sujeitas à imposição das seguintes multas, corrigidas pelo Índice de Preços ao Consumidor Amplo (IPCA) ou outro que venha a substituí-l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para as infrações leves : R$ 236,00 (duzentos e trinta e seis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para as infrações médias: R$ 394,00 (trezentos e noventa e quatro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para as infrações graves: R$ 788,00 (setecentos e oitenta e oito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para as infrações gravíssimas : R$ 1.500,00 (um mil e quinhentos reais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Previamente à aplicação das multas estabelecidas neste artigo, o infrator será notificado por meio de AVISO DE INCONFORMIDADES para regularizar a situação no prazo de 03 (três) dias, findo o qual estará sujeito à imposição dessas penalidad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0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7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1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0T16:48:00Z</dcterms:modified>
  <cp:revision>19</cp:revision>
  <dc:subject/>
  <dc:title/>
</cp:coreProperties>
</file>